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муниципального образования Павловский район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Павловская                                                 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Веселовскому избирательному округу №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,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пятов Антон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ценко Петр Пет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Евгений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Татья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кунов Юрий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ома Юрий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 избирательных комиссий, территориальной избирательной комиссией Павловская при проведении выборов депутатов Совета муниципального образования Павловский район по Веселовскому  избирательному округу № 2, избранными признаются зарегистрированные кандидаты Толстопятов Антон Васильевич</w:t>
            </w:r>
          </w:p>
          <w:p>
            <w:pPr>
              <w:pStyle w:val="Normal"/>
              <w:rPr/>
            </w:pPr>
            <w:r>
              <w:rPr/>
              <w:t>Федоров Евгений Васильевич</w:t>
            </w:r>
          </w:p>
          <w:p>
            <w:pPr>
              <w:pStyle w:val="Normal"/>
              <w:jc w:val="both"/>
              <w:rPr/>
            </w:pPr>
            <w:r>
              <w:rPr/>
              <w:t>Шлома Юрий Алексеевич, которые на выборах получили наибольшее число голосов избирателей  по отношению к другим кандидат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ж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адовская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лушко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гда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раславец Г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сьян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товский С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рапов Г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тилин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сентября 2020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3:36:00Z</dcterms:created>
  <dc:creator>Jigulska</dc:creator>
  <dc:description/>
  <dc:language>en-US</dc:language>
  <cp:lastModifiedBy>admin</cp:lastModifiedBy>
  <dcterms:modified xsi:type="dcterms:W3CDTF">2020-09-13T23:36:00Z</dcterms:modified>
  <cp:revision>2</cp:revision>
  <dc:subject/>
  <dc:title>Экземпляр №  ______</dc:title>
</cp:coreProperties>
</file>