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документации по планировке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азмещения линейного объекта: "Строительство водопровода от существующего водопровода на углу улиц Калинина и Гражданской, в обход территории муниципального бюджетного общеобразовательного учреждения средняя общеобразовательная школа № 12 имени Ивана Иосифовича Вирченко станицы  Павловской, до существующего водопровода на углу улиц Гражданской и Гладкова в станице Павловской Краснодарского кра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1, 45, 46 Градостроительного кодекса Российской Федерации, в  целях развития территории станицы Павловской,                   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планировки и проект межевания территории для размещения линейного объекта: "Строительство водопровода от существующего водопровода на углу улиц Калинина и Гражданской, в обход территории муниципального бюджетного общеобразовательного учреждения средняя общеобразовательная школа № 12 имени Ивана Иосифовича Вирченко станицы  Павловской, до существующего водопровода на углу улиц Гражданской и Гладкова в станице Павловской Краснодарского края". Заказчик и инициатор разработки проекта: администрация муниципального образования Павловский район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Павловский район опубликовать постановление в газете Павловского района Краснодарского края «Единство» в течение трех дней со дня его принятия и разместить на сайте администрации муниципального образования Павловский район в информационно-телекоммуникационной сети «Интернет» (www.pavl23.ru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              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Б.И. Зу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566" w:gutter="0" w:header="708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ользователь</cp:lastModifiedBy>
  <cp:lastPrinted>2020-05-15T12:15:00Z</cp:lastPrinted>
  <dcterms:modified xsi:type="dcterms:W3CDTF">2020-05-15T14:24:00Z</dcterms:modified>
  <cp:revision>38</cp:revision>
  <dc:subject/>
  <dc:title/>
</cp:coreProperties>
</file>