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Павловский район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1.2018 года № 45/303</w:t>
      </w:r>
    </w:p>
    <w:p>
      <w:pPr>
        <w:pStyle w:val="Normal"/>
        <w:widowControl w:val="false"/>
        <w:autoSpaceDE w:val="false"/>
        <w:ind w:firstLine="5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Павловский район н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иватизации муниципального имущества муниципального образования Павловский район (далее именуется Программа) на 2018 год разработана 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11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ъектами приватизации являются здания, строения, сооружения, нежилые помещения, нежилые помещения в жилых домах, включая встроено-пристроенные, не завершенные строительством объекты, относящиеся к имуществу казны, муниципальные предприятия (имущественные комплексы), акции, доли муниципального образования Павловский район в уставных капиталах хозяйствующих обществ и иные объекты муниципальной собственно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атизация муниципального имущества муниципального образования Павловский район осуществляется только в соответствии с принятой в установленном порядке Программой приватизации указанного имуществ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сроках и порядке приватизации оформляется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Цели и задачи приватизации муниципального имущества муниципального образования Павл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муниципальной политики в области приватизации муниципального имущества муниципального образования Павловский район является повышение эффективности управления муниципальной собственностью, находящейся на территории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ми приватизации муниципального имущества в Павловском районе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мизация структуры муниципальной собственности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инвестиций в экономику района за счет инвесторов, готовых взять на себя и, безусловно, выполнять обязательства по реализации инвестиционных и (или) социальных условий развития предприятий, расположенных на территории район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доходной части районного бюдж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ассификация объектов и предприятий, находящихс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, приватизация которых запрещена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кты, находящиеся в муниципальной собственности района, приватизация которых запрещена: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и организации, финансирование которых более чем на 50 процентов осуществляется за счет районного бюджет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ы здравоохранения района, службы контроля за состоянием природной среды и охраны природ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колы-интернаты для детей-сирот и детей, оставшихся без попечения родителей, школы-интернаты для детей с недостатками умственного и физического развития, библиотеки, обеспечивающие сбор, обработку, хранение и использование информационного ресурса научно-технического развития, муниципальные архивы и фонд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е образовательные учреждения, закрепленные за ними на праве оперативного управления объекты производственной и социальной инфраструктур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физической культуры и спорт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диотелевизионные передающие центры, радиоцентры (включая технические средства и сооружения, кроме входящих в состав имущества предприятий, подлежащих приватизации)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ные сооружения гражданской обороны, материальные ценности второй группы и отдельно стоящие специализированные складские помещения для их хран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втомобильные дороги общего пользования и организации, осуществляющие их содержани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имущество, которое может быть использовано тольк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рядок принятия решений о приватизации и способах приватизации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ициатива о проведении приватизации муниципального имущества муниципального образования Павловский район может исходить от администрации муниципального образования Павловский район, управления муниципальным имуществом, физических или юридических лиц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и на приватизацию муниципального имущества регистрируются в день их подач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ование приватизации муниципального имущества,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планирования приватизации муниципального имущества, находящегося в собственности муниципального образования Павловский район, определяется администрацией муниципального образования Павловский райо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аукцион, либо иной предусмотренный законодательством способ приватизации муниципального имущества был признан несостоявшимся в силу отсутствия заявок, приватизация может быть осуществлена другим способом, установленным законом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оценки стоимости и оплаты приватизированного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оимость муниципального имущества определяется в соответствии с законодательством Российской Федерации о приватизации и оценочной деятельности.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зависимая оценка приватизируемого имущества муниципального образования Павловский район производится на этапе предпродажной подготовки за счет средств районного бюджета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енежные средства, полученные от приватизации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средствами, получаемыми от приватизации муниципального имущества муниципального образования Павловский район, понимается вся выруч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гах от продажи муниципального имущества муниципального образования Павловский район и поступления, полученные в процессе приватизации в виде задатков. Средства, полученные от приватизации, подлежат зачислению в районный бюджет в полном объеме.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порядком и своевременностью перечисления полученных от приватизации муниципального имущества района денежных средств в районный бюджет осуществляет управление муниципальным имуществом администрации муниципального образования Павловский район и другие контролирующие орг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autoSpaceDE w:val="false"/>
        <w:ind w:left="116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рограммы приватизации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ind w:left="8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 Павловский район ежегодно, не позднее 1 марта, представляет в Совет муниципального образования Павловский район отчет о выполнении программы приватизации муниципального имущества, находящегося в собственности района, за прошедший год.</w:t>
      </w:r>
    </w:p>
    <w:p>
      <w:pPr>
        <w:pStyle w:val="Normal"/>
        <w:widowControl w:val="false"/>
        <w:autoSpaceDE w:val="false"/>
        <w:ind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рограммы приватизации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, находящегося в собственности муниципального образования Павловский район с указанием способа, срока, цены сделки приватизации.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8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9. Перечень муниципального имущества муниципального образования    Павловский район, приватизация которого планируется в 2018 году</w:t>
      </w:r>
    </w:p>
    <w:p>
      <w:pPr>
        <w:pStyle w:val="Normal"/>
        <w:widowControl w:val="false"/>
        <w:autoSpaceDE w:val="false"/>
        <w:ind w:firstLine="8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9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местонахождение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 – нежилое, общей площадью 77,3 кв. метра, расположенное по адресу: Краснодарский край, Павловский район, хутор Новый, улица Колхозная, 72. 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130, предприятие-изготовитель Челябинский тракторный завод, заводской номер машины (рамы) 121074, двигатель номер 151086, коробка передач номер 1964, цвет желтый, вид движителя гусеничный, паспорт самоходной машины и других видов техники № ВВ 035171 от 3 февраля 2004 года ГТН по Крыловскому району.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 № 1 (с оборудованием), общей площадью 152,4 кв. метров, назначение: нежилое, с кадастровым номером 23:24:0204217:113, расположенное по адресу: Краснодарский край, Павловский район, станица Павловская, улица Горького, 263/1,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/>
              <w:t>Здание котельной № 8 (с оборудованием), общей площадью 160,7 кв. метров, назначение: нежилое, с кадастровым номером 23:24:0204190:213, расположенное по адресу: Краснодарский край, Павловский район, станица Павловская, улица Крупской, 250/1,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 № 10 (с оборудованием), общей площадью 185,6 кв. метров, назначение: нежилое, с кадастровым номером 23:24:1002076:49, расположенное по адресу: Краснодарский край, Павловский район, станица Павловская, улица Калинина, 7/1, способ приватизации – аукцио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 № 15 (с оборудованием), общей площадью 63 кв. метра, назначение: нежилое, с кадастровым номером 23:24:0204274:478, расположенное по адресу: Краснодарский край, Павловский район, станица Павловская, улица Космическая, 5/1, способ приватизации – аукцио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tabs>
          <w:tab w:val="clear" w:pos="708"/>
          <w:tab w:val="left" w:pos="84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А.С. Кур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Ykrainskaya</dc:creator>
  <dc:description/>
  <cp:keywords/>
  <dc:language>en-US</dc:language>
  <cp:lastModifiedBy>Латышева С</cp:lastModifiedBy>
  <cp:lastPrinted>2017-10-26T14:44:00Z</cp:lastPrinted>
  <dcterms:modified xsi:type="dcterms:W3CDTF">2018-01-31T08:42:00Z</dcterms:modified>
  <cp:revision>4</cp:revision>
  <dc:subject/>
  <dc:title/>
</cp:coreProperties>
</file>