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95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4671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5708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82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910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8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89,7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18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08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57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171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2367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41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15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975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3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6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725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24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21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4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4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97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58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9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8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2:00Z</dcterms:created>
  <dc:creator>_Tomka</dc:creator>
  <dc:description/>
  <cp:keywords/>
  <dc:language>en-US</dc:language>
  <cp:lastModifiedBy>Иван В. Куц</cp:lastModifiedBy>
  <cp:lastPrinted>2018-11-14T15:25:00Z</cp:lastPrinted>
  <dcterms:modified xsi:type="dcterms:W3CDTF">2021-12-20T11:40:00Z</dcterms:modified>
  <cp:revision>213</cp:revision>
  <dc:subject/>
  <dc:title>ПРИЛОЖЕНИЕ № ____</dc:title>
</cp:coreProperties>
</file>