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Управления культуры муниципального образования Павловский район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24"/>
        <w:gridCol w:w="1131"/>
        <w:gridCol w:w="1644"/>
        <w:gridCol w:w="1324"/>
        <w:gridCol w:w="1088"/>
        <w:gridCol w:w="1644"/>
        <w:gridCol w:w="1386"/>
        <w:gridCol w:w="1380"/>
        <w:gridCol w:w="141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овой доход лиц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и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жак Валентина Васильевна директор МБОУ ДОД ДШИ ст. Новопластунов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4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6,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52,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Людмила Александровна руководитель МБУК МО ПР «Межпоселенческая библиоте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4,4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на Наталья Николаевна руководитель МКУ ЦБ 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85,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2) автофург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S E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6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лександр Петрович директор МБОУ ДОД ДМШ ст.Старолеушковв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«Лан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58,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8,8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Марина Константиновна директор МКУ «Районный организационно-методиче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14,0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ха Иван Сергеевич директор МБУ ДО ДШИ ст Павловс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,  </w:t>
            </w:r>
            <w:r>
              <w:rPr>
                <w:lang w:val="en-US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0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36</w:t>
            </w:r>
          </w:p>
        </w:tc>
      </w:tr>
      <w:tr>
        <w:trPr>
          <w:trHeight w:val="15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_Ereshenko</dc:creator>
  <dc:description/>
  <cp:keywords/>
  <dc:language>en-US</dc:language>
  <cp:lastModifiedBy>W</cp:lastModifiedBy>
  <cp:lastPrinted>2015-05-05T16:09:00Z</cp:lastPrinted>
  <dcterms:modified xsi:type="dcterms:W3CDTF">2015-05-05T12:10:00Z</dcterms:modified>
  <cp:revision>24</cp:revision>
  <dc:subject/>
  <dc:title>сведения о доходах, об имуществе и обязательствах имущественного характера</dc:title>
</cp:coreProperties>
</file>