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38" w:firstLine="4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9849" w:firstLine="2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Укрепление материально-                          технической базы архивного отдела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      образования Павловский район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8"/>
        <w:gridCol w:w="1066"/>
        <w:gridCol w:w="1626"/>
        <w:gridCol w:w="1627"/>
        <w:gridCol w:w="162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418"/>
        <w:gridCol w:w="1066"/>
        <w:gridCol w:w="1627"/>
        <w:gridCol w:w="1627"/>
        <w:gridCol w:w="1628"/>
      </w:tblGrid>
      <w:tr>
        <w:trPr>
          <w:tblHeader w:val="true"/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адачи: Повышение уровня обеспечения сохранности архивных фондов, а так же постоянное и качественное комплектование архивными документ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окументов, хранящихся  в архиве в нормативных условиях, от общего объема хранящихс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степени загруженности архиво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ервый заместитель главы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right" w:pos="14569" w:leader="none"/>
        </w:tabs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авловский район</w:t>
        <w:tab/>
        <w:t>В.Э. Албитов</w:t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6:00Z</dcterms:created>
  <dc:creator>НПП "Гарант-Сервис"</dc:creator>
  <dc:description>Документ экспортирован из системы ГАРАНТ</dc:description>
  <cp:keywords/>
  <dc:language>en-US</dc:language>
  <cp:lastModifiedBy>loza</cp:lastModifiedBy>
  <cp:lastPrinted>2019-04-03T11:06:00Z</cp:lastPrinted>
  <dcterms:modified xsi:type="dcterms:W3CDTF">2019-04-03T08:07:00Z</dcterms:modified>
  <cp:revision>5</cp:revision>
  <dc:subject/>
  <dc:title/>
</cp:coreProperties>
</file>