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OLE_LINK2"/>
            <w:bookmarkStart w:id="2" w:name="OLE_LINK1"/>
            <w:bookmarkStart w:id="3" w:name="_Hlk46540909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5428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60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83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46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2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spacing w:before="0" w:after="16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7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3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1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9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19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69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4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1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52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21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6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1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4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4655</w:t>
            </w:r>
            <w:r>
              <w:rPr>
                <w:rFonts w:cs="Times New Roman"/>
                <w:bCs/>
                <w:sz w:val="28"/>
                <w:szCs w:val="28"/>
              </w:rPr>
              <w:t>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5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о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1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-ва собственности (права пожизненного на-следуемого владения), в том числе на оплату услуг, необходимых для ее осуществления, за исключением жилых помещений, приоб-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8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-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м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во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303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8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8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3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6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6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3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0-11-11T16:33:00Z</cp:lastPrinted>
  <dcterms:modified xsi:type="dcterms:W3CDTF">2021-12-20T11:45:00Z</dcterms:modified>
  <cp:revision>6234</cp:revision>
  <dc:subject/>
  <dc:title>О краевом бюджете на 2012 год и</dc:title>
</cp:coreProperties>
</file>