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планировки и проекта межевания для размещения линейного объекта: «Строительство железнодорожного пути необщего пользования ИП Василенко с примыканием к пути ООО «ПЖТ» в районе ст. Сосыка-Ейская, СКЖД»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41, 45, 46 Градостроительного кодекса Российской Федерации, в  целях образования земельного участка, на основании обращения индивидуального предпринимателя Василенко Аси Юрьевны,                            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проект планировки и проект межевания территории для размещения линейного объекта: «Строительство железнодорожного пути необщего пользования ИП Василенко с примыканием к пути ООО «ПЖТ» в районе ст. Сосыка-Ейская, СКЖД». Заказчик и инициатор разработки проекта: индивидуальный предприниматель Василенко Ася Юрьевна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 (Черемискина Т.А.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Управлению архитектуры и градостроительства администрации муниципального образования Павловский район опубликовать постановление в газете Павловского района Краснодарского края «Единство» в течение трех дней со дня его принятия и разместить на сайте администрации муниципального образования Павловский район в информационно-телекоммуникационной сети «Интернет» (www.pavl23.ru)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Павловский район               Букат С.С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дня его официального               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Б.И. Зу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08" w:top="1135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1:00Z</dcterms:created>
  <dc:creator>Ведущий специалист</dc:creator>
  <dc:description/>
  <cp:keywords/>
  <dc:language>en-US</dc:language>
  <cp:lastModifiedBy>Петренко</cp:lastModifiedBy>
  <cp:lastPrinted>2022-04-07T10:42:00Z</cp:lastPrinted>
  <dcterms:modified xsi:type="dcterms:W3CDTF">2022-04-07T07:44:00Z</dcterms:modified>
  <cp:revision>38</cp:revision>
  <dc:subject/>
  <dc:title/>
</cp:coreProperties>
</file>