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17.10.2024 г.                                                                                                                            № 2/8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Старолеушковска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нести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зложить пункт 1 статьи 1 в следующей редакции: «Утвердить бюджет Старолеушковского сельского поселения Павловского района на 2024 год по доходам 97 375,6 тысяч рублей и по расходам 102 789,9 тысяч рублей. Верхний предел муниципального внутреннего долга Стар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Старолеушковского сельского поселения Павловского района в сумме 0,0 тыс. рублей. Источники внутреннего финансирования дефицита бюджета Старолеушковского сельского поселения Павловского района на 2024 год составляют 5 414,3 тысяч руб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зложить в новой редакции приложения 2, 3, 4, 6 решения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 (приложения 1, 2, 3, 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остоянную    комиссию   Совета Старолеушковского   сельского   поселения Павловского района по финансам, бюджету, банкам, налогам и инвестиционной политике (Пасько)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5.  </w:t>
      </w:r>
      <w:r>
        <w:rPr>
          <w:spacing w:val="-7"/>
          <w:w w:val="101"/>
          <w:sz w:val="24"/>
          <w:szCs w:val="24"/>
        </w:rPr>
        <w:t>Решение вступает в силу после его официального обнародования.</w:t>
      </w:r>
    </w:p>
    <w:p>
      <w:pPr>
        <w:pStyle w:val="Normal"/>
        <w:widowControl/>
        <w:jc w:val="center"/>
        <w:rPr>
          <w:b/>
          <w:b/>
          <w:bCs/>
          <w:spacing w:val="-7"/>
          <w:w w:val="101"/>
          <w:sz w:val="24"/>
          <w:szCs w:val="24"/>
        </w:rPr>
      </w:pPr>
      <w:r>
        <w:rPr>
          <w:b/>
          <w:bCs/>
          <w:spacing w:val="-7"/>
          <w:w w:val="10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bookmarkStart w:id="0" w:name="_Hlk161926775"/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bookmarkStart w:id="1" w:name="_Hlk161926775"/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</w:t>
      </w:r>
      <w:bookmarkEnd w:id="1"/>
      <w:r>
        <w:rPr>
          <w:sz w:val="24"/>
          <w:szCs w:val="24"/>
        </w:rPr>
        <w:t>Р.М.Чепилов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10.2024 г. № 2/8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4 год</w:t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789,9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729,2</w:t>
            </w:r>
          </w:p>
        </w:tc>
      </w:tr>
      <w:tr>
        <w:trPr>
          <w:trHeight w:val="5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6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806,8</w:t>
            </w:r>
          </w:p>
        </w:tc>
      </w:tr>
      <w:tr>
        <w:trPr>
          <w:trHeight w:val="8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4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,8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74,4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465,5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1,2</w:t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54,3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655,6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55,6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4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Р.М.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10.2024 г. № 2/8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2" w:name="_Hlk150249330"/>
      <w:bookmarkEnd w:id="2"/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 целевым статьям (муниципальным программам Старолеушковского сельского поселения Павловского района и непрограммным направлениям деятельности), группам видов расходов классификац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ходов бюджета на 2024 год</w:t>
      </w:r>
    </w:p>
    <w:p>
      <w:pPr>
        <w:pStyle w:val="Normal"/>
        <w:widowControl/>
        <w:tabs>
          <w:tab w:val="clear" w:pos="720"/>
          <w:tab w:val="left" w:pos="9400" w:leader="none"/>
          <w:tab w:val="right" w:pos="14570" w:leader="none"/>
        </w:tabs>
        <w:suppressAutoHyphens w:val="true"/>
        <w:autoSpaceDE w:val="true"/>
        <w:rPr/>
      </w:pPr>
      <w:bookmarkStart w:id="3" w:name="_Hlk150249330"/>
      <w:bookmarkEnd w:id="3"/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66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2 789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hanging="0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  <w:lang w:eastAsia="ar-SA"/>
              </w:rPr>
              <w:t>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9 911,2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9 911,2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 140,2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 140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 140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 140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2 598,9</w:t>
            </w:r>
          </w:p>
        </w:tc>
      </w:tr>
      <w:tr>
        <w:trPr>
          <w:trHeight w:val="2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2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1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4 1 02 005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6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6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1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лата гражданам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развитию мер социальной поддержк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благоустройству территории кладбища в ст. Старолеушковской по адресу: Краснодарский край, Павловский район, ст. Старолеушковская, ул. 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луб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 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высшего органа исполнительной власт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 806,8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 802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 802,7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 609,7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 609,7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7,0</w:t>
            </w:r>
          </w:p>
        </w:tc>
      </w:tr>
      <w:tr>
        <w:trPr>
          <w:trHeight w:val="2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7,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3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Проведение выборов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зервный фонд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Старолеушковского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 487,3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 487,3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6,4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6,4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5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57,8</w:t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54,3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Павловского района                                                                                         Р.М.Чепилов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7.10.2024 г. № 2/8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1.12.2023 г. № 66/246</w:t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бюджета Старолеушков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ельского поселения Павловского района на 2024 год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709"/>
        <w:gridCol w:w="1843"/>
        <w:gridCol w:w="708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министрац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2 78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 72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80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806,5</w:t>
            </w:r>
          </w:p>
        </w:tc>
      </w:tr>
      <w:tr>
        <w:trPr>
          <w:trHeight w:val="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0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0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1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,2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выборов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 04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104,3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036,5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487,3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487,3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,4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,4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  <w:tab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,8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содержанием и управл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1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4,7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54,7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54,7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1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 47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 46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 9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9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9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14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6 14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14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14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благоустройству территории кладбища в ст. Старолеушковской по адресу: Краснодарский край, Павловский район, ст. Старолеушковская, ул. Шир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2 6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2 6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 59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2 598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15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15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159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59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единовременной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роприятия по развитию мер социальной поддержк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таролеушковского сельског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10.2024 г. № 2/8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программ Старолеушковского сельского поселения Павловского района и объемы бюджетных ассигнований на их реализацию на 2024 год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26"/>
        <w:gridCol w:w="142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ды целевых стат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" w:name="_Hlk118190808"/>
            <w:bookmarkEnd w:id="4"/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8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10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2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11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47,2</w:t>
            </w:r>
          </w:p>
        </w:tc>
      </w:tr>
      <w:tr>
        <w:trPr>
          <w:trHeight w:val="4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98,9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4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56,7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 224,8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 решению Совета Старолеушковского сельского поселения Павловского района от 17 октября 2024 года № 2/8 «О внесении изменений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 В приложениях № 2, 3, 4, 6 вносятся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bookmarkStart w:id="5" w:name="_Hlk139274575"/>
            <w:bookmarkStart w:id="6" w:name="_Hlk171504375"/>
            <w:bookmarkEnd w:id="5"/>
            <w:bookmarkEnd w:id="6"/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(-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величение (+)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1210210070 240 – 336 000,00 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1810110070 240 + 300 000,00 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13 0110110070 240 + 36 000,00 Муниципальная программа «Управление имуществом Старолеушковского сельского поселения Павловского района»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-336 000,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+336 00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таролеушковского сельского поселения                                                               С.Н.Шамадыл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Основной текст Знак"/>
    <w:basedOn w:val="Style14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3:00Z</dcterms:created>
  <dc:creator>Рима</dc:creator>
  <dc:description/>
  <cp:keywords/>
  <dc:language>en-US</dc:language>
  <cp:lastModifiedBy>Старолеушковского СП Администрация</cp:lastModifiedBy>
  <cp:lastPrinted>2024-07-18T14:19:00Z</cp:lastPrinted>
  <dcterms:modified xsi:type="dcterms:W3CDTF">2024-10-17T11:05:00Z</dcterms:modified>
  <cp:revision>206</cp:revision>
  <dc:subject/>
  <dc:title/>
</cp:coreProperties>
</file>