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Весе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с частью 1 статьи 32 Градостроительного кодекса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Веселовского сельского поселения Павловского района Краснодарского края (далее - ПЗЗ)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на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от   18 июня 2021 г. № 12/85 «Об утверждении правил землепользования и застройки Веселовского сельского поселения Павловского района Краснодарского края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3-28T17:15:00Z</cp:lastPrinted>
  <dcterms:modified xsi:type="dcterms:W3CDTF">2022-03-28T14:17:00Z</dcterms:modified>
  <cp:revision>15</cp:revision>
  <dc:subject/>
  <dc:title>Российская Федерация – Россия</dc:title>
</cp:coreProperties>
</file>