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баланса трудовых ресурсов муниципального образования Павловский район на 2019-2022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постоянного населения района с 2017 по 2019 годы уменьшилась менее чем на 1,6 %. Прогноз   до 2022 года предполагает незначительные изменения числа постоянного населения в сторону умень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демографической ситуации выражает тенденцию уменьшения численности населения за счет естественной убыли. За 2018 год в районе родилось 578 человек, умерло 898, естественная убыль составила 32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естественного движения населения свидетельствуют о том, что в районе  среднегодовая  численность населения в трудоспособном возрасте сниж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7 года по 2019 этот показатель уменьшился на 912 человек, то есть на 2,7 %. Проанализировав тенденцию к снижению такого показателя как трудоспособное население в трудоспособном возрасте с 36159 в 2017 году до 33247 человек в 2019 году, т.е. на 2,7 %, было прогнозировано на 2022 год дальнейшее незначительное снижение на 1,8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неработающих инвалидов снизилась в 2019 году в сравнении с 2018 на 14 человек или 1 %. Выявлена дальнейшая тенденция к снижению. То же можно сказать о неработающих лицах трудоспособного возраста, получающих трудовую пенсию на льготных условиях. В 2019 году произошло снижение этого показателя на 1 %. До 2022 года снижение на 3,6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 среднегодовая численность иностранных трудовых мигрантов снизилась по сравнению  с 2017 годом на 29,7 %. В 2019 году по сравнению с 2018 годом идет незначительное снижение на 2,9 %. До 2022 года по сравнению с 2018 годом идет снижение роста притока иностранных трудовых мигрантов на 8,6% за счет улучшения ситуации на Укра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о увеличение  среднегодовой численности пенсионеров старше трудоспособного возраста с 2017 года по 2019 год. Прогноз на 2022 год – увеличение  среднегодовой численности пенсионеров на 14,3 % в связи с введением нового порядка формирования пенсионных прав граждан и назначения трудовой пенсии по стар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занятых в экономике (без военнослужащих) с 2017 года по 2018 год осталась практически неизменной - увеличение составило 0,05 %. Прогноз на 2022 год – рост на 2,3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ой уровень регистрируемой безработицы с 2017 года по 2019 год в процентном отношении снизилась на 7 человек или 2,5 %, в период с 2018 года по 2022 год  прогнозируется рост безработных на 17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роекты, находящиеся в разработке и планируемые к реализации, должны были обеспечить  создание порядка 298 дополнительных рабочих мест.  Сроки реализации инвестиционных проектов, кроме ПАО «Родина»  передвинулись с 2019 года на более поздние сроки, что позволяет ожидать положительных изменений в области занятости трудовых ресурсов в рамках среднесрочной перспек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населения сосредоточена в организациях  частной собственности – 77,1 %. Численность занятых в частном секторе остается практически без изменений. Небольшие колебания связаны с увольнениями работников по совственному желанию, перехода из организаций других форм собственности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и муниципальном секторе также не наблюдается значительных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масса жителей района занята в таких отраслях экономики как сельское хозяйство, обрабатывающие производства, оптовая и розничная торговля. Среднегодовая численность работников в сельском хозяйстве в 2018 году увеличилась за счет  освоения инвестиционного проекта ПАО «Родина». Рост занятых в сельском хозяйстве в 2019 году произошел за счет реализации инвестиционного проекта ООО «С.Е.В.», для которого привлекались сезонные рабочие по сбору фрукт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6620</wp:posOffset>
            </wp:positionH>
            <wp:positionV relativeFrom="paragraph">
              <wp:posOffset>149860</wp:posOffset>
            </wp:positionV>
            <wp:extent cx="1188085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ГКУ КК «Центр занятости</w:t>
      </w:r>
    </w:p>
    <w:p>
      <w:pPr>
        <w:pStyle w:val="Normal"/>
        <w:rPr/>
      </w:pPr>
      <w:r>
        <w:rPr>
          <w:sz w:val="28"/>
          <w:szCs w:val="28"/>
        </w:rPr>
        <w:t xml:space="preserve">населения Павловского района»                                                     И.А. Филатов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9:00Z</dcterms:created>
  <dc:creator>1</dc:creator>
  <dc:description/>
  <dc:language>en-US</dc:language>
  <cp:lastModifiedBy>Специалист</cp:lastModifiedBy>
  <cp:lastPrinted>2017-10-27T15:23:00Z</cp:lastPrinted>
  <dcterms:modified xsi:type="dcterms:W3CDTF">2019-10-10T07:29:00Z</dcterms:modified>
  <cp:revision>2</cp:revision>
  <dc:subject/>
  <dc:title>РЕСТР</dc:title>
</cp:coreProperties>
</file>