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недвижимом имуществе, находящемся </w:t>
      </w:r>
      <w:r>
        <w:rPr>
          <w:b/>
        </w:rPr>
        <w:t xml:space="preserve">в муниципальной собственности или на землях, государственная собственность на которые не разграничена на территории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ого образования Павлов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рекламном месте) по лоту № 1 (извещение на сайте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  <w:bCs/>
          <w:color w:val="000000"/>
        </w:rPr>
        <w:t>150421/0259604/01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определении участников торг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7» мая 2021 г. 15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, председатель комиссии</w:t>
      </w:r>
      <w:r>
        <w:rPr>
          <w:rFonts w:cs="Times New Roman CYR" w:ascii="Times New Roman CYR" w:hAnsi="Times New Roman CYR"/>
        </w:rPr>
        <w:t xml:space="preserve">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на право заключения </w:t>
      </w:r>
      <w:r>
        <w:rPr>
          <w:rFonts w:cs="Times New Roman CYR" w:ascii="Times New Roman CYR" w:hAnsi="Times New Roman CYR"/>
          <w:bCs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/>
        <w:t>в собственности муниципального образования Павловский район или на землях, государственная собственность на которые не разграничена на территории муниципального образования Павловский район</w:t>
      </w:r>
      <w:r>
        <w:rPr>
          <w:bCs/>
        </w:rPr>
        <w:t xml:space="preserve"> (рекламном месте) по лоту № 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700"/>
        <w:jc w:val="both"/>
        <w:rPr/>
      </w:pPr>
      <w:r>
        <w:rPr>
          <w:b/>
        </w:rPr>
        <w:t>Лот № 1.</w:t>
      </w:r>
      <w:r>
        <w:rPr/>
        <w:t xml:space="preserve"> Станица Павловская, по улице Советской, напротив  земельного участка № 64 (тип и вид рекламной конструкции: отдельностоящий щит 2,0 м х 3,0 м, количество сторон – 2, площадь информационного поля – 12 кв. метров), годовая начальная цена на право заключения указанного договора 10800 (десять тысяч восемьсот) рублей без учета налога на добавленную стоимость), срок договора – 5 лет; шаг аукциона (5 %) – 540,0 рублей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1. По состоянию на 17 мая 2021 года по лоту № 1 заявок на участие в торгах на право заключения договора на установку и эксплуатацию </w:t>
      </w:r>
      <w:r>
        <w:rPr>
          <w:rFonts w:cs="Times New Roman CYR" w:ascii="Times New Roman CYR" w:hAnsi="Times New Roman CYR"/>
          <w:bCs/>
        </w:rPr>
        <w:t xml:space="preserve">рекламной конструкции на земельном участке, здании или ином недвижимом имуществе, находящемся </w:t>
      </w:r>
      <w:r>
        <w:rPr/>
        <w:t xml:space="preserve">в муниципальной собственности или на землях, государственная собственность на которые не разграничена на территории муниципального образования Павловский район </w:t>
      </w:r>
      <w:r>
        <w:rPr>
          <w:bCs/>
        </w:rPr>
        <w:t xml:space="preserve">(рекламном месте), </w:t>
      </w:r>
      <w:r>
        <w:rPr>
          <w:rFonts w:cs="Times New Roman CYR" w:ascii="Times New Roman CYR" w:hAnsi="Times New Roman CYR"/>
        </w:rPr>
        <w:t>не поступило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отсутствием заявок признать торги несостоявшими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______________Р.А. Парахи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 xml:space="preserve">                              ____________М.В.Украинск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 xml:space="preserve">                               _____________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 А.А.Дружини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_О.С. Смоленк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__Е.И. Балицка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9:00Z</dcterms:created>
  <dc:creator>admin</dc:creator>
  <dc:description/>
  <cp:keywords/>
  <dc:language>en-US</dc:language>
  <cp:lastModifiedBy>Украинская</cp:lastModifiedBy>
  <cp:lastPrinted>2021-05-17T10:59:00Z</cp:lastPrinted>
  <dcterms:modified xsi:type="dcterms:W3CDTF">2021-05-17T07:59:00Z</dcterms:modified>
  <cp:revision>3</cp:revision>
  <dc:subject/>
  <dc:title>ПРОТОКОЛ № 1</dc:title>
</cp:coreProperties>
</file>