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землепользования и застройки Новопет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со статьей 24 Градостроительного  кодекса  Российской Федерации, Совет муниципального образования Павловский район    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Новопетровского сельского поселения Павловского района Краснодарского края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Новопетровского сельского поселения Павловского района Краснодарского края на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Новопетровского сельского поселения Павловского района Краснодарского края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униципального образования Павловский район от </w:t>
        <w:br/>
        <w:t>15 июня 2017 года № 32/221 «Об утверждении правил землепользования и застройки Новопетровского сельского поселения Павловского района Краснодарского края» считать утратившим силу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4:00Z</dcterms:created>
  <dc:creator>Reanimator 99 CD</dc:creator>
  <dc:description/>
  <cp:keywords/>
  <dc:language>en-US</dc:language>
  <cp:lastModifiedBy>Пользователь</cp:lastModifiedBy>
  <cp:lastPrinted>2018-10-03T12:16:00Z</cp:lastPrinted>
  <dcterms:modified xsi:type="dcterms:W3CDTF">2018-11-28T08:48:00Z</dcterms:modified>
  <cp:revision>8</cp:revision>
  <dc:subject/>
  <dc:title>Российская Федерация – Россия</dc:title>
</cp:coreProperties>
</file>