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1 июня 2019 года                                                                              №  96/609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ей Павловская при подготовке и проведении выб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пункта 3 статьи 74 Федерального закона от 12 июня         2002 года № 67-ФЗ «Об основных гарантиях избирательных прав и права на участие в референдуме граждан Российской Федерации», пункта 1 статьи 23 Федерального закона от 10 января 2003 года № 20-ФЗ «О Государственной автоматизированной системе Российской Федерации «Выборы», территориальная избирательная комиссия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уппу контроля за работой ГАС «Выборы» при проведении выборов 8 сентября 2019 года в следующем соста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ушко Е.А. – секретарь территориальной избирательной комиссии Павловская, руководитель групп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апов Г.В. – член территориальной избирательной комиссии Павловская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6:00Z</dcterms:created>
  <dc:creator>User</dc:creator>
  <dc:description/>
  <cp:keywords/>
  <dc:language>en-US</dc:language>
  <cp:lastModifiedBy>ARM_PPZ</cp:lastModifiedBy>
  <cp:lastPrinted>2017-08-10T11:58:00Z</cp:lastPrinted>
  <dcterms:modified xsi:type="dcterms:W3CDTF">2019-06-25T08:15:00Z</dcterms:modified>
  <cp:revision>7</cp:revision>
  <dc:subject/>
  <dc:title>ТЕРРИТОРИАЛЬНАЯ ИЗБИРАТЕЛЬНАЯ КОМИССИЯ</dc:title>
</cp:coreProperties>
</file>