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документацию                                  по планировке территории: «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                                              проект межевания территории, расположенной по адресу:                   Краснодарский край, Павловский район, станица Павловская,                          улица Магистральная, восточнее проектируемого                                           магазина ООО «Домострой»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целях изменения характеристик планируемого развития территории, на основании обращения общества с ограниченной ответственностью «Цекоб» (далее - ООО «Цекоб») от 11 июля 2025 г. № 01-15-04/509,                   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документацию по планировке территории: «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       ООО «Домострой» в части внесения изменений в проект планировки территории. Заказчик и инициатор разработки проекта: ООО «Цекоб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информацию о подготовке проекта меже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5-07-28T10:36:00Z</cp:lastPrinted>
  <dcterms:modified xsi:type="dcterms:W3CDTF">2025-07-28T07:37:00Z</dcterms:modified>
  <cp:revision>51</cp:revision>
  <dc:subject/>
  <dc:title/>
</cp:coreProperties>
</file>