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кращении приема  документов н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авловский район сообщает   о прекращении приема документов  с 11:00 часов  07.12.2018г.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 в области сельскохозяйственного производства, и на поддержку сельскохозяйственного производства на территории Павловского района согласно постановлению от 07.06.2018г.  № 763 (молоко, мясо, теплицы, искусственное осеменение, приобретение сельскохозяйственных животных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2:00Z</dcterms:created>
  <dc:creator>1</dc:creator>
  <dc:description/>
  <cp:keywords/>
  <dc:language>en-US</dc:language>
  <cp:lastModifiedBy>Peredriy</cp:lastModifiedBy>
  <cp:lastPrinted>2018-07-02T08:29:00Z</cp:lastPrinted>
  <dcterms:modified xsi:type="dcterms:W3CDTF">2018-12-07T08:02:00Z</dcterms:modified>
  <cp:revision>2</cp:revision>
  <dc:subject/>
  <dc:title>Главе сельского поселения</dc:title>
</cp:coreProperties>
</file>