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3185</wp:posOffset>
            </wp:positionH>
            <wp:positionV relativeFrom="paragraph">
              <wp:posOffset>-374015</wp:posOffset>
            </wp:positionV>
            <wp:extent cx="68580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  <w:lang w:val="en-US"/>
        </w:rPr>
      </w:pPr>
      <w:r>
        <w:rPr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РЕШЕНИЕ 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т</w:t>
      </w:r>
      <w:r>
        <w:rPr>
          <w:b/>
          <w:szCs w:val="28"/>
        </w:rPr>
        <w:t xml:space="preserve"> 27.08.2024                                                               </w:t>
      </w:r>
      <w:r>
        <w:rPr>
          <w:b/>
          <w:sz w:val="28"/>
          <w:szCs w:val="28"/>
        </w:rPr>
        <w:t>№ 80/2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овопластуновского сельского поселения Павловского района от 15 декабря 2023 года № 70/233                              «О бюджете Новопластун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на 2024 год»</w:t>
      </w:r>
    </w:p>
    <w:p>
      <w:pPr>
        <w:pStyle w:val="Style22"/>
        <w:widowControl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 Бюджетным    Кодексом   Российской Федерации,        Федеральным законом от 6 октября 2003  года № 131-ФЗ 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               района, Совет   Новопластуновского   сельского    поселения Павловского             района р е ш и л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пластуновского сельского поселения Павловского района от 15 декабря 2023 года № 70/233 «О бюджете                             Новопластуновского сельского поселения</w:t>
      </w:r>
      <w:r>
        <w:rPr>
          <w:sz w:val="28"/>
        </w:rPr>
        <w:t xml:space="preserve"> Павловского района</w:t>
      </w:r>
      <w:r>
        <w:rPr>
          <w:sz w:val="28"/>
          <w:szCs w:val="28"/>
        </w:rPr>
        <w:t xml:space="preserve"> на 2024 год» </w:t>
      </w:r>
      <w:r>
        <w:rPr>
          <w:sz w:val="28"/>
        </w:rPr>
        <w:t>следующие изменения и дополнения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 xml:space="preserve">«1) утвердить бюджет Новопластуновского сельского поселения Павловского района (далее Новопластуновское сельское поселение) на 2024 год по доходам в сумме 27480,5 (двадцать  семь миллионов четыреста восемьдесят тысяч пятьсот рублей) и по расходам 31039,4 (тридцать один миллион тридцать девять тысяч четыреста рублей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 превышение расходов над доходами бюджета Новопластуновского сельского поселения в сумме 3 558,9 (три миллиона пятьсот пятьдесят восемь тысяч девятьсот руб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 1 изложить в новой редакции (приложение № 1)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4) приложение № 2 изложить в новой редакции (приложение № 2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5) приложение № 3 изложить в новой редакции (приложение № 3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 4 изложить в новой редакции (приложение № 4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7) приложение № 5 изложить в новой редакции (приложение № 5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8) приложение № 6 изложить в новой редакции (приложение № 6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приложение № 7 изложить в новой редакции (приложение № 12)»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сетевом издании: Официальный сайт администрации муниципального образования Павловский район, информационной - телекоммуникационной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pav</w:t>
      </w:r>
      <w:r>
        <w:rPr>
          <w:rFonts w:cs="Times New Roman" w:ascii="Times New Roman" w:hAnsi="Times New Roman"/>
          <w:sz w:val="28"/>
          <w:szCs w:val="28"/>
        </w:rPr>
        <w:t>1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Новопластуновского сельского поселения Павлов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ovoplastunovskoe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                          постоянную комиссию Совета Новопластуновского сельского поселения                    Павловского района  по финансам, бюджету, налогам и инвестиционной                        политике (Завгородняя)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Решение вступает в силу после его официального опубликования.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Новопластуновского сельского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Павловского района                                                           А.П.Клим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32:00Z</dcterms:created>
  <dc:creator>КауноваСВ</dc:creator>
  <dc:description/>
  <cp:keywords/>
  <dc:language>en-US</dc:language>
  <cp:lastModifiedBy>user</cp:lastModifiedBy>
  <cp:lastPrinted>2019-11-12T10:44:00Z</cp:lastPrinted>
  <dcterms:modified xsi:type="dcterms:W3CDTF">2024-09-02T13:21:00Z</dcterms:modified>
  <cp:revision>180</cp:revision>
  <dc:subject/>
  <dc:title>Приложение 1</dc:title>
</cp:coreProperties>
</file>