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bookmarkStart w:id="0" w:name="_Hlk159406056"/>
      <w:bookmarkEnd w:id="0"/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42"/>
        <w:gridCol w:w="1417"/>
        <w:gridCol w:w="764"/>
        <w:gridCol w:w="244"/>
        <w:gridCol w:w="1118"/>
        <w:gridCol w:w="1814"/>
        <w:gridCol w:w="3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bookmarkStart w:id="1" w:name="_Hlk158894777"/>
            <w:bookmarkEnd w:id="1"/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 (к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выращивание КРС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/>
              <w:t>КРС (приемная живая масса)</w:t>
            </w:r>
          </w:p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/>
        <w:t>Отметка отдела сельского хозяйства Павловский район (нужное отметить значком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77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59406056"/>
      <w:bookmarkStart w:id="3" w:name="_Hlk15940605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Специалист</cp:lastModifiedBy>
  <cp:lastPrinted>2024-05-22T09:59:00Z</cp:lastPrinted>
  <dcterms:modified xsi:type="dcterms:W3CDTF">2024-05-31T06:40:00Z</dcterms:modified>
  <cp:revision>83</cp:revision>
  <dc:subject/>
  <dc:title>ПРИЛОЖЕНИЕ № 7      </dc:title>
</cp:coreProperties>
</file>