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генеральный план Новопласту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4 статьи 14 Федерального закона                                 от 6 октября 2003 г. № 131-ФЗ «Об общих принципах организации местного самоуправления в Российской Федерации», частью 1 статьи 24 Градостроительного кодекса Российской Федерации, Уставом муниципального образования Павловский район, рассмотрев проект внесения изменений в генеральный план Новопластуновского сельского поселе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генеральный план Новопластуновского сельского поселения Павловского района Краснодарского края, утвержденного решением Совета Новопластуновского сельского поселения Павловского района                         от 11 мая 2012 г. № 43/117 «Об утверждении генерального плана Новопластуновского сельского поселения Павловского района», изложив его в новой редакции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муниципального образования Павловский район от 22 апреля 2016 г.  № 13/82 «О внесении изменений в генеральный план Новопластуновского сельского поселения Павловского района Краснодарского кра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генеральный план Новопластуновского сельского поселения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</w:t>
      </w:r>
      <w:r>
        <w:rPr>
          <w:rStyle w:val="HTML"/>
          <w:color w:val="000000"/>
          <w:sz w:val="28"/>
          <w:szCs w:val="28"/>
          <w:lang w:val="en-US"/>
        </w:rPr>
        <w:t>tp</w:t>
      </w:r>
      <w:r>
        <w:rPr>
          <w:rStyle w:val="HTML"/>
          <w:color w:val="000000"/>
          <w:sz w:val="28"/>
          <w:szCs w:val="28"/>
        </w:rPr>
        <w:t>.economy.gov.ru) в срок, не превышающий десяти дней со дня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6-28T12:46:00Z</cp:lastPrinted>
  <dcterms:modified xsi:type="dcterms:W3CDTF">2023-06-28T09:47:00Z</dcterms:modified>
  <cp:revision>27</cp:revision>
  <dc:subject/>
  <dc:title>Российская Федерация – Россия</dc:title>
</cp:coreProperties>
</file>