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управления капитального строительства и жилищно-коммунального хозяйства администрации муниципального образования Павловский район с 26 февраля по 7 марта 2019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5 марта 2019 года №1/вед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5-28T09:29:00Z</dcterms:modified>
  <cp:revision>54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