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августа 2020 год </w:t>
        <w:tab/>
        <w:tab/>
        <w:tab/>
        <w:tab/>
        <w:t xml:space="preserve">          </w:t>
        <w:tab/>
        <w:tab/>
        <w:tab/>
        <w:t xml:space="preserve">№130 /1343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режима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ковых избирательных комиссий на период проведения досрочного голосования 11 и 12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принятием постановления Центральной избирательной комиссии Российской Федерации от 24 июля 2020 г. № 260/1916-7 «О Порядке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й режим работы участковых избирательных комисс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11 и 12 сентября 2020 года - с 8.00 до 20-00 ча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день голосования 13 сентября 2020 года, с 6.00 до подведения результата голос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районной газете «Единство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выполнением настоящего решения возложить на председателя территориальной избирательной комиссии Павловская (А.В. Чиж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А.В. Чиж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0:00Z</dcterms:created>
  <dc:creator>SamLab.ws</dc:creator>
  <dc:description/>
  <cp:keywords/>
  <dc:language>en-US</dc:language>
  <cp:lastModifiedBy>ARM_PPZ</cp:lastModifiedBy>
  <cp:lastPrinted>2019-06-25T11:00:00Z</cp:lastPrinted>
  <dcterms:modified xsi:type="dcterms:W3CDTF">2020-09-02T13:56:00Z</dcterms:modified>
  <cp:revision>3</cp:revision>
  <dc:subject/>
  <dc:title>Территориальная избирательная комиссия</dc:title>
</cp:coreProperties>
</file>