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right="42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ind w:left="426" w:right="425" w:hanging="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образования Павловский район от 15 марта 2022 г. № 352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widowControl w:val="false"/>
        <w:shd w:fill="FFFFFF" w:val="clear"/>
        <w:autoSpaceDE w:val="false"/>
        <w:ind w:left="426" w:right="42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едоставлению муниципальной услуги «Предоставление выписки из реестра муниципального имущества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аспоряжения Правительства Российской Федерации от        18 сентября 2019 г. № 2113-р, во исполнение протокола заседания комиссии по повышению качества предоставления муниципальных услуг в Павловском районе от 29 июля 2022 г. № 7, 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нести в постановление администрации муниципального образования Павловский район от 15 марта 2022 г. № 352 «Об утверждении административного регламента по предоставлению муниципальной услуги «Предоставление выписки из реестра муниципального образования»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в пункте 1 постановления слова «Предоставление выписки из реестра муниципального имущества» заменить словами 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АДМИНИСТРАТИВНЫЙ РЕГЛАМЕНТ предоставления муниципальной услуги «Предоставление выписки из реестра муниципального имуществ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в тексте административного регламента слова «Предоставление выписки из реестра муниципального имущества» заменить словами 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в реквизите приложений 1-5 к административному регламенту слова «Предоставление выписки из реестра муниципального имущества» заменить словами 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pavl23.ru</w:t>
        </w:r>
      </w:hyperlink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9:00Z</dcterms:created>
  <dc:creator>User</dc:creator>
  <dc:description/>
  <cp:keywords/>
  <dc:language>en-US</dc:language>
  <cp:lastModifiedBy>Полищук</cp:lastModifiedBy>
  <cp:lastPrinted>2022-03-10T17:15:00Z</cp:lastPrinted>
  <dcterms:modified xsi:type="dcterms:W3CDTF">2022-09-13T11:25:00Z</dcterms:modified>
  <cp:revision>50</cp:revision>
  <dc:subject/>
  <dc:title> </dc:title>
</cp:coreProperties>
</file>