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5» августа 2021 г. 14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</w:t>
      </w:r>
      <w:r>
        <w:rPr>
          <w:color w:val="000000"/>
        </w:rPr>
        <w:t xml:space="preserve">(номер извещения </w:t>
      </w:r>
      <w:r>
        <w:rPr>
          <w:bCs/>
          <w:color w:val="000000"/>
        </w:rPr>
        <w:t xml:space="preserve">№ </w:t>
      </w:r>
      <w:r>
        <w:rPr>
          <w:rStyle w:val="Eselcodeterm"/>
          <w:color w:val="000000"/>
          <w:sz w:val="22"/>
          <w:szCs w:val="22"/>
        </w:rPr>
        <w:t>SBR012-2107230072</w:t>
      </w:r>
      <w:r>
        <w:rPr>
          <w:color w:val="000000"/>
        </w:rPr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0"/>
        <w:jc w:val="both"/>
        <w:rPr/>
      </w:pPr>
      <w:r>
        <w:rPr/>
        <w:t>Сооружение, протяженностью 100 метров, с кадастровым номером 23:24:0204274:529, назначение: иные сооружения производственного назначения (тепловая трасса), расположенное по адресу: Краснодарский край, Павловский район, станица Павловская, улица Космическая, 5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73603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14720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3680,1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Сооружение, протяженностью 1865 метров, с кадастровым номером 23:24:0000000:891, назначение: линейное сооружение (тепловая трасса), расположенное по адресу: Краснодарский край, Павловский район, станица Павловская, улица Калинина, 7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2058526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411705,2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102926,3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567"/>
        <w:jc w:val="both"/>
        <w:rPr/>
      </w:pPr>
      <w:r>
        <w:rPr/>
        <w:t>Сооружение, протяженностью 713 метров, с кадастровым номером 23:24:0000000:894, назначение: линейное сооружение (тепловая трасса), расположенное по адресу: Краснодарский край, Павловский район, станица Павловская, улица Горького, 263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646967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129393,4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32348,3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ind w:firstLine="567"/>
        <w:jc w:val="both"/>
        <w:rPr/>
      </w:pPr>
      <w:bookmarkStart w:id="0" w:name="_Hlk74998113"/>
      <w:bookmarkEnd w:id="0"/>
      <w:r>
        <w:rPr/>
        <w:t>Сооружение, протяженностью 1148 метров, с кадастровым номером 23:24:0000000:892, назначение: линейное сооружение (тепловая трасса), расположенное по адресу: Краснодарский край, Павловский район, станица Павловская, улица Ленина, 27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2345658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469131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117282,9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_Hlk74998113"/>
      <w:bookmarkStart w:id="2" w:name="_Hlk74998113"/>
      <w:bookmarkEnd w:id="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ружение, протяженностью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136558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27311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6827,9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ружение, протяженностью 301 метр, с кадастровым номером 23:24:0000000:893, назначение: линейное сооружение (тепловая трасса), расположенное по адресу: Краснодарский край, Павловский район, станица Павловская, улица Пушкина, 260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248476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49695,2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12423,8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ружение, протяженностью 2711 метров, с кадастровым номером 23:24:0000000:792, назначение: линейное сооружение (тепловая трасса), расположенное по адресу: Краснодарский край, Павловский район, станица Павловская, улица Крупской, 250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начальная цена – 2825873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565174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141293,6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21 июля 2021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21 июля 2021 года по лоту № 2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21 июля 2021 года по лоту № 3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V</w:t>
      </w:r>
      <w:r>
        <w:rPr/>
        <w:t>. По состоянию на 21 июля 2021 года по лоту № 4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</w:t>
      </w:r>
      <w:r>
        <w:rPr/>
        <w:t>. По состоянию на 21 июля 2021 года по лоту № 5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I</w:t>
      </w:r>
      <w:r>
        <w:rPr/>
        <w:t>. По состоянию на 21 июля 2021 года по лоту № 6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II</w:t>
      </w:r>
      <w:r>
        <w:rPr/>
        <w:t>. По состоянию на 21 июля 2021 года по лоту № 7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 По лотам № 1 - № 7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 лотам № 1 - № 7 повторно объявить торги </w:t>
      </w:r>
      <w:r>
        <w:rPr/>
        <w:t>в форме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 xml:space="preserve">                                                                           О.А. Полищук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.С. Смоленко</w:t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8:00Z</dcterms:created>
  <dc:creator>admin</dc:creator>
  <dc:description/>
  <cp:keywords/>
  <dc:language>en-US</dc:language>
  <cp:lastModifiedBy>Украинская</cp:lastModifiedBy>
  <cp:lastPrinted>2021-08-25T16:32:00Z</cp:lastPrinted>
  <dcterms:modified xsi:type="dcterms:W3CDTF">2021-08-26T06:05:00Z</dcterms:modified>
  <cp:revision>8</cp:revision>
  <dc:subject/>
  <dc:title>ПРОТОКОЛ № 1</dc:title>
</cp:coreProperties>
</file>