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ЛЕУШКОВСКОГО СЕЛЬСКОГО ПОСЕЛЕНИЯ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                                                                 № 3/12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леушковска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Старолеушковского сельского поселения Павловского района от 17 ноября 2017 года №50/174 «Об утверждении Порядка о проведении конкурса на замещение вакантной должности муниципальной службы в администрации Старолеушковского сельского поселения Павловского район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казом Президента Российской Федерации от 10 октября 2024 г. № 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таролеушковского сельского поселения Павловского района  р е ш и л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ета Старолеушковского сельского поселения Павловского района от 17 ноября 2017 года №50/174 «Об утверждении Порядка о проведении конкурса на замещение вакантной должности муниципальной службы в администрации Старолеушковского сельского поселения Павловского района» (далее – Реш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абзац 3 пункта 3.4 приложения к Решению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ственноручно заполненную и подписанную анкету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й Указом Президента Российской Федерации от 10.10.2024 №870;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11"/>
        <w:spacing w:lineRule="auto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ролеушковского сельского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Павловского района                                                       Р.М.Чепи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32DFC2FBE58DD88397F53ACF64BE7FB1136251CABC64931C63BB840648B625F15D50DF9360E6FEy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4:00Z</dcterms:created>
  <dc:creator>User</dc:creator>
  <dc:description/>
  <cp:keywords/>
  <dc:language>en-US</dc:language>
  <cp:lastModifiedBy>User</cp:lastModifiedBy>
  <dcterms:modified xsi:type="dcterms:W3CDTF">2024-10-30T05:51:00Z</dcterms:modified>
  <cp:revision>4</cp:revision>
  <dc:subject/>
  <dc:title/>
</cp:coreProperties>
</file>