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ТОКОЛ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заседания комиссии для проведения торгов по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О подведении итогов торг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3» ноября 2019 г. 13.5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Ю.Г. Лиунца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1. Подведение итогов торгов по продаже муниципального имущества посредством публичного предложения в электронном ви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втобус для перевозки детей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9240, категория ТС – </w:t>
      </w:r>
      <w:r>
        <w:rPr>
          <w:lang w:val="en-US"/>
        </w:rPr>
        <w:t>D</w:t>
      </w:r>
      <w:r>
        <w:rPr/>
        <w:t>, 2008 года выпуска, модель, номер двигателя 523400 81021078, шасси № отсутствует, кузов № Х1М3205СХ80009240, цвет кузова желтый, паспорт транспортного средства 52 МР 288183 выдан 26 сентября 2008 года обществом с ограниченной ответственностью «Павловский автобусный завод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цена первоначального предложения – </w:t>
      </w:r>
      <w:r>
        <w:rPr/>
        <w:t>186000 рублей с учетом НДС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задатка для участия в продаже имущества – 3720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инимальная цена предложения (цена отсечения) – 9300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18600 руб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величина повышения цены («шаг аукциона» 5%) – 930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20.03.2019, 07.05.2019. Торги признаны несостоявшимися.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частники продажи, посредством публичного предложения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част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Дрижика Александр Иванович – индивидуальный предприниматель (адрес: Краснодарский край, станица Кущевская, улица 8-е Марта, 2, ИНН 23400196927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Дрижика Иван Васильевич – физическое лицо (адрес: Краснодарский край, станица Кущевская, переулок Весенний, 99)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тоги продажи посредством публичного предложения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88"/>
        <w:gridCol w:w="4023"/>
        <w:gridCol w:w="24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арточ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на продажи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Дрижика Александр Иванович – индивидуальный предприниматель (адрес: Краснодарский край, станица Кущевская, улица 8-е Марта, 2, ИНН 23400196927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93 000,00 рублей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ЕНИЕ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. Признать победителем торгов по продаже муниципального имущества участника под № 1 – </w:t>
      </w:r>
      <w:r>
        <w:rPr/>
        <w:t>Дрижика Александр Иванович – индивидуальный предприниматель (адрес: Краснодарский край, станица Кущевская, улица 8-е Марта, 2, ИНН 234001969270)</w:t>
      </w:r>
      <w:r>
        <w:rPr>
          <w:rFonts w:cs="Times New Roman CYR" w:ascii="Times New Roman CYR" w:hAnsi="Times New Roman CYR"/>
        </w:rPr>
        <w:t>, подтвердившего цену, сложившуюся на 6 шаге торгов (цена отсечения). Цена имущества по итогам торгов составляет 93000,00 (девяносто три тысячи) рублей с учетом НД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. Заключить с победителем торгов </w:t>
      </w:r>
      <w:r>
        <w:rPr/>
        <w:t>Дрижика Александр Иванович – индивидуальный предприниматель (адрес: Краснодарский край, станица Кущевская, улица 8-е Марта, 2, ИНН 234001969270)</w:t>
      </w:r>
      <w:r>
        <w:rPr>
          <w:rFonts w:cs="Times New Roman CYR" w:ascii="Times New Roman CYR" w:hAnsi="Times New Roman CYR"/>
        </w:rPr>
        <w:t xml:space="preserve"> договор купли-продажи муниципального имуще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Уплата стоимости имущества должна быть осуществлена победителем торгов в течение тридцати дней с момента заключения договор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М.В.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Г. Лиунца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2:00Z</dcterms:created>
  <dc:creator>admin</dc:creator>
  <dc:description/>
  <cp:keywords/>
  <dc:language>en-US</dc:language>
  <cp:lastModifiedBy>Marina</cp:lastModifiedBy>
  <cp:lastPrinted>2019-09-06T15:17:00Z</cp:lastPrinted>
  <dcterms:modified xsi:type="dcterms:W3CDTF">2019-11-13T12:10:00Z</dcterms:modified>
  <cp:revision>3</cp:revision>
  <dc:subject/>
  <dc:title>ПРОТОКОЛ № 1</dc:title>
</cp:coreProperties>
</file>