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19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0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ылова Галин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4,3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Мария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5,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5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пасатель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20,9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6,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ри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1,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 Ири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4,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6,2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5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6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учебно-курсовой комбинат «Павловский» Павл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ль Валенти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1,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ная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,0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лл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1,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чева Мари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8,4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 Дмитрий Никола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2,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дий Олег Геннадь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4,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ла Светла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5,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8:00Z</dcterms:created>
  <dc:creator>Мартынова</dc:creator>
  <dc:description/>
  <cp:keywords/>
  <dc:language>en-US</dc:language>
  <cp:lastModifiedBy>Мохно</cp:lastModifiedBy>
  <cp:lastPrinted>2020-04-23T12:14:00Z</cp:lastPrinted>
  <dcterms:modified xsi:type="dcterms:W3CDTF">2020-04-23T09:26:00Z</dcterms:modified>
  <cp:revision>5</cp:revision>
  <dc:subject/>
  <dc:title/>
</cp:coreProperties>
</file>