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реднечелбасского 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12.2024 № 116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Среднечелбасского  сельского поселения Павловского района бюджетных полномочий администратора доходов, главного администратора доходов бюджета Среднечелбас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60.1 Бюджетного кодекса Российской Федерации (далее – БК РФ), постановлением администрации Веселовского сельского поселения Павловского района от 21 декабря  2023 года № 144 «</w:t>
      </w:r>
      <w:r>
        <w:rPr>
          <w:bCs/>
          <w:sz w:val="28"/>
          <w:szCs w:val="28"/>
        </w:rPr>
        <w:t>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 сельского поселения Павловского района»</w:t>
      </w:r>
      <w:r>
        <w:rPr>
          <w:sz w:val="28"/>
          <w:szCs w:val="28"/>
        </w:rPr>
        <w:t xml:space="preserve"> и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и устанавливает правила осуществления администрацией Веселовского сельского поселения Павловского района (далее – Администрация) полномочий администратора доходов, главного администратора доходов бюджета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 администратора доходов бюджета Среднечелбасского  сельского поселения Павловского район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2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администрации Среднечелбасского сельского поселения Павловского района от  11 июля  2016 года № 181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Среднечелбасского сельского поселения Павло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 и кассового план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20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20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«Об исполнительном производстве», документов, необходимых для возбуждения исполнительного производ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«О бухгалтерском учете»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Среднечелбасского сельского поселения Павловского района, главным администратором которых является администрация Среднечелбасского сельского поселения  Павловского района, утвержденной постановлением главы Среднечелбасского сельского поселения Павловского района от 11  августа  2016 года № 21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А.А.Пшеничный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6:00Z</dcterms:created>
  <dc:creator>Кульпанович</dc:creator>
  <dc:description/>
  <cp:keywords/>
  <dc:language>en-US</dc:language>
  <cp:lastModifiedBy>RePack by Diakov</cp:lastModifiedBy>
  <cp:lastPrinted>2024-09-12T09:09:00Z</cp:lastPrinted>
  <dcterms:modified xsi:type="dcterms:W3CDTF">2024-12-23T12:30:00Z</dcterms:modified>
  <cp:revision>8</cp:revision>
  <dc:subject/>
  <dc:title>ПРИЛОЖЕНИЕ</dc:title>
</cp:coreProperties>
</file>