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АРОЛЕУШКО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 сентября  2024 года                                   № 201                      ст. Старолеушковска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Старолеушковского сельского поселения от 07 февраля 2019 года № 35 «Об оплате труда работников муниципального казенного учреждения «Учреждение по обеспечению деятельности органов местного самоуправления Старолеушковского сельского поселения Павловского района»»</w:t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ч. 2 статьи 7 решения Совета Старолеушковского сельского поселения Павловского района от 21 декабря 2023 года № 66/246 «О бюджете Старолеушковского сельского поселения Павловского района на 2024 год»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Внести в постановление администрации Старолеушковского сельского поселения от 07 февраля 2019 года №35 «Об оплате труда работников муниципального казенного учреждения «Учреждение по обеспечению деятельности органов местного самоуправления Старолеушковского сельского поселения Павловского района»» (далее-постановление)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приложение к положению изложить в новой редакции (прилагаетс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постановление дополнить пунктом 2.1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.1.Поручить администрации Старолеушковского сельского поселения Павловского района (Чепилов) обнародовать настоящее постановление путем его официального опубликования на официальном сайте администрации муниципального образования Павловский район в информационно - телекоммуникационной сети «Интернет» www.pavl23.ru.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Поручить администрации Старолеушковского сельского поселения Павловского района (Чепилов) обнародовать настоящее постановление путем его официального опубликования на официальном сайте администрации муниципального образования Павловский район в информационно - телекоммуникационной сети «Интернет» www.pavl23.ru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Постановление вступает в силу с 01 октября 2024 года после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олеушковского сельског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.М.Чепил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таролеушк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7.09.2024 г. № 201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должностных окладов работников муниципального казенного учреждения «Учреждение по обеспечению деятельности органов местного самоуправления Старолеушковского сельского поселения Павловского района»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6"/>
        <w:gridCol w:w="30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месячного должностного оклад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в сфере закуп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работе с молодежь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й персона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служебных помещ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(вахтер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н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те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хо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ежемесячного денежного поощр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979"/>
        <w:gridCol w:w="1896"/>
        <w:gridCol w:w="240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бавка, ок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в сфере закуп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работе с молодежь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й персона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служебных помещ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(вахтер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ни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те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хо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2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ежемесячной надбавки за сложность и напряженность труд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979"/>
        <w:gridCol w:w="1896"/>
        <w:gridCol w:w="240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бавка, 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в сфере закуп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работе с молодежь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й персона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служебных помещ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(вахтер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ни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те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хо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5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ежемесячной премии по результатам работ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980"/>
        <w:gridCol w:w="1896"/>
        <w:gridCol w:w="240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3,4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7,0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в сфере закуп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7,0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7,0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работе с молодежь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7,0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спомогательный персона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5,88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таролеушковского сельског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.М.Чепи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/>
      <w:bCs/>
      <w:sz w:val="17"/>
      <w:szCs w:val="17"/>
      <w:shd w:fill="FFFFFF" w:val="clear"/>
    </w:rPr>
  </w:style>
  <w:style w:type="character" w:styleId="21">
    <w:name w:val="Заголовок №2_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shd w:fill="FFFFFF" w:val="clear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0pt">
    <w:name w:val="Основной текст + 8 pt;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andara10pt">
    <w:name w:val="Основной текст + Candara;10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97" w:before="180" w:after="60"/>
      <w:ind w:hanging="156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7"/>
      <w:szCs w:val="1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" w:after="30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72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7"/>
      <w:szCs w:val="1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2:00Z</dcterms:created>
  <dc:creator>User</dc:creator>
  <dc:description/>
  <cp:keywords/>
  <dc:language>en-US</dc:language>
  <cp:lastModifiedBy>Специалист</cp:lastModifiedBy>
  <cp:lastPrinted>2024-09-13T14:00:00Z</cp:lastPrinted>
  <dcterms:modified xsi:type="dcterms:W3CDTF">2024-09-18T07:42:00Z</dcterms:modified>
  <cp:revision>2</cp:revision>
  <dc:subject/>
  <dc:title/>
</cp:coreProperties>
</file>