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3/1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center" w:pos="7789" w:leader="none"/>
        </w:tabs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79/502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 сентября 2020 года № 2/5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1 и 2022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6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16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24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182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861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6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12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3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9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6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-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6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4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4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9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0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1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/>
                <w:bCs/>
                <w:sz w:val="28"/>
                <w:szCs w:val="28"/>
              </w:rPr>
              <w:t>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теплоснабжения населения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0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1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8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72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9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54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52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03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60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89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8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694,4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82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18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1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47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9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3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4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00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1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29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6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16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18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59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4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10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0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599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8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9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0,9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76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0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97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28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76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76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6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9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0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3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9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3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3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17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2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1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5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2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6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41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7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4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7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9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2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8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троительство многофункциональных спортивно-игровых площадок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522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6,9</w:t>
            </w:r>
          </w:p>
        </w:tc>
      </w:tr>
      <w:tr>
        <w:trPr>
          <w:trHeight w:val="20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8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5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3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33,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8:00Z</dcterms:created>
  <dc:creator>Черенкова</dc:creator>
  <dc:description/>
  <cp:keywords/>
  <dc:language>en-US</dc:language>
  <cp:lastModifiedBy>Специалист</cp:lastModifiedBy>
  <cp:lastPrinted>2020-10-06T11:55:00Z</cp:lastPrinted>
  <dcterms:modified xsi:type="dcterms:W3CDTF">2020-10-16T12:18:00Z</dcterms:modified>
  <cp:revision>2</cp:revision>
  <dc:subject/>
  <dc:title>О краевом бюджете на 2012 год и</dc:title>
</cp:coreProperties>
</file>