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 21.06.2018 г                                                 № 54/34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муниципального образования Павловский район от 22 декабря 2017 года № 43/282 «О бюджете муниципального образования Павловский район 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19 и 2020 годов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2 решения Совета муниципального образования Павловский район от 19 октября 2017 года № 37/249 «Об утверждении Положения о бюджетном процессе в муниципальном образовании Павловский район» Совет муниципального образования Павловский район, р е ш и л: </w:t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Павловский район от 22 декабря 2017 года № 43/282 «О бюджете муниципального образования Павловский район на 2018 год и на плановый период 2019 и 2020 годов» следующие изменения:</w:t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образования Павловский район на 2018 год:</w:t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356960,5 тыс. рублей;</w:t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382473,9 тыс. рублей;</w:t>
        <w:tab/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Павловский район на 1 января 2019 года в сумме 0,0 тыс. рублей, в том числе верхний предел долга по муниципальным гарантиям муниципального образования Павловский район в сумме 0,0 тыс. рублей;</w:t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в сумме 25513,4 тыс. рублей.»;</w:t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ложение № 1 дополнить кодом бюджетной классификации: </w:t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750"/>
        <w:gridCol w:w="6490"/>
      </w:tblGrid>
      <w:tr>
        <w:trPr>
          <w:trHeight w:val="80" w:hRule="atLeast"/>
        </w:trPr>
        <w:tc>
          <w:tcPr>
            <w:tcW w:w="440" w:type="dxa"/>
            <w:tcBorders/>
          </w:tcPr>
          <w:p>
            <w:pPr>
              <w:pStyle w:val="Normal"/>
              <w:ind w:left="-11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275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25497 05 0000 151  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</w:tbl>
    <w:p>
      <w:pPr>
        <w:pStyle w:val="Normal"/>
        <w:ind w:firstLine="6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bookmarkStart w:id="0" w:name="sub_1101"/>
      <w:bookmarkEnd w:id="0"/>
      <w:r>
        <w:rPr>
          <w:rFonts w:cs="Times New Roman" w:ascii="Times New Roman" w:hAnsi="Times New Roman"/>
          <w:sz w:val="28"/>
          <w:szCs w:val="28"/>
        </w:rPr>
        <w:t>3) Приложения № 3, 5, 8,10,12,14 изложить в новой редакции (прилагаются).</w:t>
      </w:r>
    </w:p>
    <w:p>
      <w:pPr>
        <w:pStyle w:val="Style18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 данного решения возложить на постоянную комиссию по финансам, бюджету и налогам (Зуева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ния.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       Б.И. Зуев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ешение принято на заседании Совета муниципального образования Павловский район _________________2018 год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  <w:tab/>
        <w:tab/>
        <w:tab/>
        <w:tab/>
        <w:t xml:space="preserve">             В.И. Лесовой</w:t>
      </w:r>
    </w:p>
    <w:p>
      <w:pPr>
        <w:pStyle w:val="Normal"/>
        <w:ind w:firstLine="6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1101"/>
      <w:bookmarkEnd w:id="1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1.06.2018 г № 54/341</w:t>
      </w:r>
    </w:p>
    <w:p>
      <w:pPr>
        <w:pStyle w:val="Normal"/>
        <w:ind w:left="550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декабря 2017 года № 43/282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7 мая 2018 года № 52/334)»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оступлений доходов в бюджет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 по кодам видов (подвидов) доходов 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80"/>
        <w:gridCol w:w="1360"/>
      </w:tblGrid>
      <w:tr>
        <w:trPr>
          <w:tblHeader w:val="true"/>
          <w:trHeight w:val="36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11131,7</w:t>
            </w:r>
          </w:p>
        </w:tc>
      </w:tr>
      <w:tr>
        <w:trPr>
          <w:trHeight w:val="27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1000 00 0000 110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прибыль организаций, зачисляемый в бюджеты субъектов Российской Федерации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7,7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4272,1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8,3</w:t>
            </w:r>
          </w:p>
        </w:tc>
      </w:tr>
      <w:tr>
        <w:trPr>
          <w:trHeight w:val="615" w:hRule="atLeast"/>
        </w:trPr>
        <w:tc>
          <w:tcPr>
            <w:tcW w:w="2880" w:type="dxa"/>
            <w:tcBorders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00 00 0000 110</w:t>
            </w:r>
          </w:p>
        </w:tc>
        <w:tc>
          <w:tcPr>
            <w:tcW w:w="5480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упрощенной системы налогообложения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42,0</w:t>
            </w:r>
          </w:p>
        </w:tc>
      </w:tr>
      <w:tr>
        <w:trPr>
          <w:trHeight w:val="61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2000 00 0000 110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налог на вмененный доход для отдельных видов деятельности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50,0</w:t>
            </w:r>
          </w:p>
        </w:tc>
      </w:tr>
      <w:tr>
        <w:trPr>
          <w:trHeight w:val="377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0 0000 110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33,1</w:t>
            </w:r>
          </w:p>
        </w:tc>
      </w:tr>
      <w:tr>
        <w:trPr>
          <w:trHeight w:val="73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1 05 04000 02 0000 11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tLeast" w:line="24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" w:name="dst159394"/>
            <w:bookmarkEnd w:id="2"/>
            <w:r>
              <w:rPr>
                <w:rStyle w:val="Blk"/>
                <w:rFonts w:cs="Times New Roman" w:ascii="Times New Roman" w:hAnsi="Times New Roman"/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,0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0000 00 0000 11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92,0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3 05 0000 120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336,4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05 0000 120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0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05 0000 120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944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45 05 0000 120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63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00 01 0000 120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6,1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0000 00 0000 00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69,8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13 05 0000 430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4,0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25,1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42 180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4,1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5828,8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121,1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1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27382,5</w:t>
            </w:r>
          </w:p>
        </w:tc>
      </w:tr>
      <w:tr>
        <w:trPr>
          <w:trHeight w:val="405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0000 00 0000 151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74,7</w:t>
            </w:r>
          </w:p>
        </w:tc>
      </w:tr>
      <w:tr>
        <w:trPr>
          <w:trHeight w:val="661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1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4538,1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0000 00 0000 151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ные межбюджетные трансферты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,8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5030 05 0000 180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0000 05 0000 151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22,3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6960,5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 зачисляемым в бюджет муниципального района в соответствии с законодательством Российской Федерации.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7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С.В. Тертица</w:t>
      </w:r>
      <w:r>
        <w:br w:type="page"/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1.06.2018 г № 54/341</w:t>
      </w:r>
    </w:p>
    <w:p>
      <w:pPr>
        <w:pStyle w:val="Normal"/>
        <w:ind w:left="550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2 декабря 2017 года № 43/282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7 мая 2018 года № 52/334)»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7"/>
        <w:gridCol w:w="2719"/>
        <w:gridCol w:w="1974"/>
        <w:gridCol w:w="1190"/>
        <w:gridCol w:w="1200"/>
      </w:tblGrid>
      <w:tr>
        <w:trPr>
          <w:trHeight w:val="65" w:hRule="atLeast"/>
        </w:trPr>
        <w:tc>
          <w:tcPr>
            <w:tcW w:w="983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 из краевого бюджета в 2018 год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яч рублей)</w:t>
            </w:r>
          </w:p>
        </w:tc>
      </w:tr>
      <w:tr>
        <w:trPr>
          <w:trHeight w:val="5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ма</w:t>
            </w:r>
          </w:p>
        </w:tc>
      </w:tr>
      <w:tr>
        <w:trPr>
          <w:trHeight w:val="5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883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45795,3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795,3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82,5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0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513,0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5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513,0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2 00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9,5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2 05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9,5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74,7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497 00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5,6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497 05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5,6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19 00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поддержку отрасли культуры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19 05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0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69,2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5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69,2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027 00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8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027 05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8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4538,1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588,2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5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588,2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7 00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23,5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7 05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23,5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0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0,3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5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0,3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082 00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9,6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082 05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9,6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20 00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5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20 05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5</w:t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1.06.2018 г № 54/341</w:t>
      </w:r>
    </w:p>
    <w:p>
      <w:pPr>
        <w:pStyle w:val="Normal"/>
        <w:ind w:left="550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№ 8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2 декабря 2017 года № 43/282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7 мая 2018 года № 52/334)»</w:t>
      </w:r>
    </w:p>
    <w:p>
      <w:pPr>
        <w:pStyle w:val="Normal"/>
        <w:widowControl w:val="false"/>
        <w:autoSpaceDE w:val="false"/>
        <w:ind w:left="5720" w:hanging="0"/>
        <w:jc w:val="center"/>
        <w:rPr>
          <w:rFonts w:ascii="Times New Roman" w:hAnsi="Times New Roman" w:eastAsia="Arial Unicode MS" w:cs="Times New Roman"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лассификации расходов бюджетов 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тысяч рублей)</w:t>
      </w:r>
    </w:p>
    <w:tbl>
      <w:tblPr>
        <w:tblW w:w="9765" w:type="dxa"/>
        <w:jc w:val="left"/>
        <w:tblInd w:w="-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6883"/>
        <w:gridCol w:w="540"/>
        <w:gridCol w:w="540"/>
        <w:gridCol w:w="1277"/>
      </w:tblGrid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82473,9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5827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51,2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925,5</w:t>
            </w:r>
          </w:p>
        </w:tc>
      </w:tr>
      <w:tr>
        <w:trPr>
          <w:trHeight w:val="336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бная систем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,5</w:t>
            </w:r>
          </w:p>
        </w:tc>
      </w:tr>
      <w:tr>
        <w:trPr>
          <w:trHeight w:val="29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000,5</w:t>
            </w:r>
          </w:p>
        </w:tc>
      </w:tr>
      <w:tr>
        <w:trPr>
          <w:trHeight w:val="29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9,7</w:t>
            </w:r>
          </w:p>
        </w:tc>
      </w:tr>
      <w:tr>
        <w:trPr>
          <w:trHeight w:val="306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421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билизационная подготовка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841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487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4,5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338,1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08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6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25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08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337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818,0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9,7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6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324,1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83899,2</w:t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школьно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749,3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327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7746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73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842,1</w:t>
            </w:r>
          </w:p>
        </w:tc>
      </w:tr>
      <w:tr>
        <w:trPr>
          <w:trHeight w:val="19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332,6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3,6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19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дравоохран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1139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ционарная медицинская помощ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190,1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мбулаторная помощ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652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7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88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7961,1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8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3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958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329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833,1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96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едства массой информаци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96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6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751,3</w:t>
            </w:r>
          </w:p>
        </w:tc>
      </w:tr>
      <w:tr>
        <w:trPr>
          <w:trHeight w:val="938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51,3</w:t>
            </w:r>
          </w:p>
        </w:tc>
      </w:tr>
    </w:tbl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С.В. Тертица</w:t>
      </w:r>
    </w:p>
    <w:p>
      <w:pPr>
        <w:pStyle w:val="TableContents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1.06. 2018 г№ 54/341</w:t>
      </w:r>
    </w:p>
    <w:p>
      <w:pPr>
        <w:pStyle w:val="Normal"/>
        <w:ind w:left="550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№ 10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2 декабря 2017 года № 43/282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7 мая 2018 года № 52/334)»</w:t>
      </w:r>
    </w:p>
    <w:p>
      <w:pPr>
        <w:pStyle w:val="TableContents"/>
        <w:ind w:left="57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TableContents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униципальным программам муниципального образования Павловский район и непрограммным направлениям деятельности), группам видов расходов классификации расходов бюджета 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тысяч</w:t>
      </w:r>
      <w:r>
        <w:rPr/>
        <w:t xml:space="preserve"> рублей)</w:t>
      </w:r>
    </w:p>
    <w:tbl>
      <w:tblPr>
        <w:tblW w:w="96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5471"/>
        <w:gridCol w:w="1760"/>
        <w:gridCol w:w="550"/>
        <w:gridCol w:w="1426"/>
      </w:tblGrid>
      <w:tr>
        <w:trPr>
          <w:tblHeader w:val="true"/>
          <w:trHeight w:val="5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5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  <w:bookmarkStart w:id="3" w:name="_Hlk465409097"/>
            <w:bookmarkStart w:id="4" w:name="OLE_LINK2"/>
            <w:bookmarkStart w:id="5" w:name="OLE_LINK1"/>
            <w:bookmarkStart w:id="6" w:name="_Hlk465409097"/>
            <w:bookmarkStart w:id="7" w:name="OLE_LINK2"/>
            <w:bookmarkStart w:id="8" w:name="OLE_LINK1"/>
            <w:bookmarkEnd w:id="6"/>
            <w:bookmarkEnd w:id="7"/>
            <w:bookmarkEnd w:id="8"/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82473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386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6240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6240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41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2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343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2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2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7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202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витие системы дошко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32</w:t>
            </w:r>
            <w:r>
              <w:rPr>
                <w:rFonts w:cs="Times New Roman"/>
                <w:bCs/>
                <w:sz w:val="28"/>
                <w:szCs w:val="28"/>
              </w:rPr>
              <w:t>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еализация мероприятий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государственной программы</w:t>
              </w:r>
            </w:hyperlink>
            <w:r>
              <w:rPr>
                <w:rFonts w:cs="Times New Roman"/>
                <w:sz w:val="28"/>
                <w:szCs w:val="28"/>
              </w:rPr>
              <w:t xml:space="preserve"> Краснодарского края «Развитие образования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7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7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5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84687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4238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487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9819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   государственного </w:t>
            </w:r>
          </w:p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экзамена, компенсации за работу по подготовке и проведению единого государственного экзаме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548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548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9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8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3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0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51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7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96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1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(администрирование в размере 1,015 по расходам на выполнение государственных полномочий по обеспечению деятельности органов местного самоуправления муниципальных образований и организаций, находящихся в их ведении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31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31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31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57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358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663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663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45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9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9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80</w:t>
            </w:r>
            <w:r>
              <w:rPr>
                <w:rFonts w:cs="Times New Roman"/>
                <w:bCs/>
                <w:sz w:val="28"/>
                <w:szCs w:val="28"/>
              </w:rPr>
              <w:t>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25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9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крепление материально-технической базы, техническое оснащение муниципальных учреждений культур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держка отрасли культур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 1 01 L5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3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 1 01 L5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3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06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56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омпенсации расходов на оплату жилых помещений, отопления и освещения педагогическим работникам муниципальных образовательных организаций,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0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0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8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8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8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8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2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2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2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4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65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5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89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1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4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2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2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15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5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63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9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9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4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0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обретение спортивно-технологического оборудования, инвентаря и экипировки для физкультурно-спортивных организаций отрасли «Физическая культура и спорт», осуществляющих спортивную подготовку по базовым видам спор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6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6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,0</w:t>
            </w:r>
          </w:p>
        </w:tc>
      </w:tr>
      <w:tr>
        <w:trPr>
          <w:trHeight w:val="308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"Образование" и "Физическая культура и спорт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портивных сооруж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1,7</w:t>
            </w:r>
          </w:p>
        </w:tc>
      </w:tr>
      <w:tr>
        <w:trPr>
          <w:trHeight w:val="1505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0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56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56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20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</w:t>
            </w:r>
            <w:r>
              <w:rPr>
                <w:rFonts w:cs="Times New Roman"/>
                <w:sz w:val="28"/>
                <w:szCs w:val="28"/>
              </w:rPr>
              <w:t>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79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79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05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05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"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2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2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53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1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государственной программы Краснодарского края «Дети Куба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2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оддержка и развитие объектов жилищно-коммунального хозяйства и благоустройства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19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Безаварийное прохождение осенне-зимнего периода, создание условий для развития объектов жилищно-коммуналь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ращение с твердыми бытовыми отхо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3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утилизации и переработки бытовых и промышленных отход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3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3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3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3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3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3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3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82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2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2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2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2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9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 и обслуживание казны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59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эффективности мер, направленных на обеспечение  общественной  безопасности, укреплению правопорядка и профилактики наруш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604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604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239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88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88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8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8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70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70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66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66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76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76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8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8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35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»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Организация и  осуществление мероприятий по гражданской обороне, защите населения и территорий муниципального образования Павловский район от чрезвычайных ситуаций природного и техногенного характера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3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3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3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3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69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9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9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9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9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14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4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4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4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4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9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"Доступная среда в муниципальном образовании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условий для развития физической культуры и массового спорта путем доступности для инвалидов и других маломобильных групп населения зданий муниципальных учреждений спортивной направленности, в том числе по адаптивной физической культуре и спорту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18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02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18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02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ранспортного обслу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0794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762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762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7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7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федеральных медицинских организациях, перечень которых утверждается уполномоченным Правительством РФ федеральным органом исполнительной власти, и медицинской помощи, оказываемой в специализированных кожно-венерологических, противотуберкулезных, наркологических, онкологических диспансерах и других специализированных медицинских организациях) в Краснодарском кра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590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2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674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Льготное лекарственное обеспечение в амбулаторных услов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950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социальной поддержки отдельных категорий гражда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950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, сахароснижающие препараты, средства самоконтроля и диагностические средства, либо перенесших пересадки органов и тканей, получающих иммунодепрессан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610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950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610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950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0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социальным вопросам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0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 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федеральных медицинских организациях, перечень которых утверждается уполномоченным Правительством РФ федеральным органом исполнительной власти, и медицинской помощи, оказываемой в специализированных кожно-венерологических, противотуберкулезных, наркологических, онкологических диспансерах и других специализированных медицинских организациях) в Краснодарском кра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дровое обеспечение системы здравоохран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Повышение уровня профессиональных знаний работников медицинских организаций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4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квалификации работников муниципальных учреждений здравоохран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2 4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16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2 4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16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оказания медицинской помощи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5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и реконструкция объектов здравоохран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61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6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61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витие социальной и инженерной инфраструктуры в сельской мест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2 6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0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2 6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0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6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3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6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3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99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99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99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99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99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285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85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85,6</w:t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по обеспечению жильем молодых сем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285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285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02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2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2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2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2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муниципальной политики и развитие гражданского общества в Павловском район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крепление материально-технической базы муниципального жилищного фонда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1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"Обеспечение безопасности населения на транспорте в муниципальном образовании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6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защищённости пассажиров и персонала на транспорт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8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5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5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5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 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5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9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5756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98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51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459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98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7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39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9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7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8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1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6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8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8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09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09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38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49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8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0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53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6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6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6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81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6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6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8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</w:t>
            </w:r>
            <w:r>
              <w:rPr>
                <w:rFonts w:cs="Times New Roman"/>
                <w:bCs/>
                <w:sz w:val="28"/>
                <w:szCs w:val="28"/>
              </w:rPr>
              <w:t>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</w:t>
            </w:r>
            <w:r>
              <w:rPr>
                <w:rFonts w:cs="Times New Roman"/>
                <w:bCs/>
                <w:sz w:val="28"/>
                <w:szCs w:val="28"/>
              </w:rPr>
              <w:t>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934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80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80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80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3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3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19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проведение выборов и референдум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9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депутатов Совет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 1 00 10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9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 1 00 10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9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,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С.В. Тертиц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1.06.2018 г № 54/341</w:t>
      </w:r>
    </w:p>
    <w:p>
      <w:pPr>
        <w:pStyle w:val="Normal"/>
        <w:ind w:left="550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№ 12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2 декабря 2017 года № 43/282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7 мая 2018 года № 52/334)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tabs>
          <w:tab w:val="clear" w:pos="708"/>
          <w:tab w:val="left" w:pos="8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/>
      </w:pPr>
      <w:r>
        <w:rPr>
          <w:rFonts w:cs="Times New Roman"/>
          <w:b/>
          <w:sz w:val="28"/>
          <w:szCs w:val="28"/>
        </w:rPr>
        <w:t>Павловский район на 2018 год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</w:t>
      </w:r>
      <w:r>
        <w:rPr/>
        <w:t>(тысяч рублей)</w:t>
      </w:r>
    </w:p>
    <w:tbl>
      <w:tblPr>
        <w:tblW w:w="10120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3300"/>
        <w:gridCol w:w="550"/>
        <w:gridCol w:w="440"/>
        <w:gridCol w:w="440"/>
        <w:gridCol w:w="1760"/>
        <w:gridCol w:w="550"/>
        <w:gridCol w:w="1210"/>
        <w:gridCol w:w="1430"/>
      </w:tblGrid>
      <w:tr>
        <w:trPr>
          <w:tblHeader w:val="true"/>
          <w:trHeight w:val="2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8 год</w:t>
            </w:r>
          </w:p>
        </w:tc>
      </w:tr>
      <w:tr>
        <w:trPr>
          <w:tblHeader w:val="true"/>
          <w:trHeight w:val="7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змен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 учетом изменений</w:t>
            </w:r>
          </w:p>
        </w:tc>
      </w:tr>
      <w:tr>
        <w:trPr>
          <w:tblHeader w:val="true"/>
          <w:trHeight w:val="3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25683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38247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489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431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34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9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zxx"/>
              </w:rPr>
            </w:pPr>
            <w:r>
              <w:rPr>
                <w:rFonts w:cs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5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5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5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5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5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9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92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9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92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>+59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74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9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050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+59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81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9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7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19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19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проведение выборов и референдум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19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депутатов Сове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 1 00 10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19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 1 00 10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19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2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0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9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9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бслуживание казны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+13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9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9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9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9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9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муниципальной политики и развитие гражданского общества в Павловском район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04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5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9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5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2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65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39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32,3</w:t>
            </w:r>
          </w:p>
        </w:tc>
      </w:tr>
      <w:tr>
        <w:trPr>
          <w:trHeight w:val="1229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tabs>
                <w:tab w:val="clear" w:pos="708"/>
                <w:tab w:val="center" w:pos="508" w:leader="none"/>
                <w:tab w:val="right" w:pos="1044" w:leader="none"/>
              </w:tabs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09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09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3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+23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9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4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8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5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»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Организация и  осуществление мероприятий по гражданской обороне, защите населения и территорий муниципального образования Павловский район от чрезвычайных ситуаций природного и техногенного характер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30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30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30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35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эффективности мер, направленных на обеспечение  общественной  безопасности, укреплению правопорядка и профилактики наруш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38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0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2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2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2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2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3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Тран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транспортного обслу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"Обеспечение безопасности населения на транспорте в муниципальном образовании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, связанные с улучшением технического состояния зданий и помещений, находящихся в муниципальной собственности, приведения их в соответствии с современными требованиями, повышение безопасности проведения рабочего процесс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2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2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2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2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2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2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0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3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3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3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3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6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12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1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1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1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66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33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81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20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20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20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</w:t>
            </w:r>
            <w:r>
              <w:rPr>
                <w:rFonts w:cs="Times New Roman"/>
                <w:sz w:val="28"/>
                <w:szCs w:val="28"/>
              </w:rPr>
              <w:t>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7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7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"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2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2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крепление материально-технической базы муниципального жилищного фонда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и развитие объектов жилищно-коммунального хозяйства и благоустройство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Безаварийное прохождение осенне-зимнего периода, создание условий для развития объектов жилищно-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tabs>
                <w:tab w:val="clear" w:pos="708"/>
                <w:tab w:val="center" w:pos="673" w:leader="none"/>
                <w:tab w:val="right" w:pos="1374" w:leader="none"/>
              </w:tabs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и развитие объектов жилищно-коммунального хозяйства и благоустройство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щение с твердыми бытовыми отхо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утилизации и переработки бытовых и промышленных отход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5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24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5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5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5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3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6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мбулаторная помощ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6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6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и реконструкция объектов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6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6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6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витие социальной и инженерной инфраструктуры в сельской мест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2 6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2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0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2 6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2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0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6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6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-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оказания медицинской помощи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8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>+288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1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05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05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8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8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8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8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8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8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по обеспечению жильем молодых сем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R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+6285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285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R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28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8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Реализация мероприятий муниципальной программы на условиях софинансирования с федеральным бюджетом </w:t>
            </w:r>
            <w:r>
              <w:rPr>
                <w:rFonts w:cs="Times New Roman"/>
                <w:sz w:val="28"/>
                <w:szCs w:val="28"/>
              </w:rPr>
              <w:t>по обеспечению жильем молодых сем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4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4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3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3,1</w:t>
            </w:r>
          </w:p>
        </w:tc>
      </w:tr>
      <w:tr>
        <w:trPr>
          <w:trHeight w:val="858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3,1</w:t>
            </w:r>
          </w:p>
        </w:tc>
      </w:tr>
      <w:tr>
        <w:trPr>
          <w:trHeight w:val="145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54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9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6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6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6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66,2</w:t>
            </w:r>
          </w:p>
        </w:tc>
      </w:tr>
      <w:tr>
        <w:trPr>
          <w:trHeight w:val="23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8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</w:t>
            </w:r>
            <w:r>
              <w:rPr>
                <w:rFonts w:cs="Times New Roman"/>
                <w:bCs/>
                <w:sz w:val="28"/>
                <w:szCs w:val="28"/>
              </w:rPr>
              <w:t>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</w:t>
            </w:r>
            <w:r>
              <w:rPr>
                <w:rFonts w:cs="Times New Roman"/>
                <w:bCs/>
                <w:sz w:val="28"/>
                <w:szCs w:val="28"/>
              </w:rPr>
              <w:t>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93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3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3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3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8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8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8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образованием администрации 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+2214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991768,8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14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4809,9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1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7749,3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1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7749,3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+91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4551,1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+91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4551,1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>+5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zxx"/>
              </w:rPr>
            </w:pPr>
            <w:r>
              <w:rPr>
                <w:rFonts w:cs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359,5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37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87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877,5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39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04,9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0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64,9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3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0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4,9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3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264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689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13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961,5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витие системы дошко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2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2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98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98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98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5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3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67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3327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+267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332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67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5745,0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+267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5745,0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743,2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46,7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8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40,5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282,3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8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6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61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5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74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1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726,0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еализация мероприятий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государственной программы</w:t>
              </w:r>
            </w:hyperlink>
            <w:r>
              <w:rPr>
                <w:rFonts w:cs="Times New Roman"/>
                <w:sz w:val="28"/>
                <w:szCs w:val="28"/>
              </w:rPr>
              <w:t xml:space="preserve"> Краснодарского края «Развитие образования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tabs>
                <w:tab w:val="clear" w:pos="708"/>
                <w:tab w:val="center" w:pos="673" w:leader="none"/>
                <w:tab w:val="right" w:pos="1374" w:leader="none"/>
              </w:tabs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tabs>
                <w:tab w:val="clear" w:pos="708"/>
                <w:tab w:val="center" w:pos="673" w:leader="none"/>
                <w:tab w:val="right" w:pos="1374" w:leader="none"/>
              </w:tabs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tabs>
                <w:tab w:val="clear" w:pos="708"/>
                <w:tab w:val="center" w:pos="673" w:leader="none"/>
                <w:tab w:val="right" w:pos="1374" w:leader="none"/>
              </w:tabs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tabs>
                <w:tab w:val="clear" w:pos="708"/>
                <w:tab w:val="center" w:pos="673" w:leader="none"/>
                <w:tab w:val="right" w:pos="1374" w:leader="none"/>
              </w:tabs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tabs>
                <w:tab w:val="clear" w:pos="708"/>
                <w:tab w:val="center" w:pos="673" w:leader="none"/>
                <w:tab w:val="right" w:pos="1374" w:leader="none"/>
              </w:tabs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270,1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00,0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>-18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zxx"/>
              </w:rPr>
            </w:pPr>
            <w:r>
              <w:rPr>
                <w:rFonts w:cs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270,1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1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25,0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tabs>
                <w:tab w:val="clear" w:pos="708"/>
                <w:tab w:val="center" w:pos="673" w:leader="none"/>
                <w:tab w:val="right" w:pos="1374" w:leader="none"/>
              </w:tabs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1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75,0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4422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69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7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85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   государственного 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экзамена, компенсации за работу по подготовке и проведению единого государственного экзаме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6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82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78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45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78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45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78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94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78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94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98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316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0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54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37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25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9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9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2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6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7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1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7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1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7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1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7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1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7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77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5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39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государственной программы Краснодарского края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5 1 02 S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9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5 1 02 S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9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25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9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856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9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83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9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00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9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00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9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82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3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9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9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(администрирование в размере 1,015 по расходам на выполнение государственных полномочий по обеспечению деятельности органов местного самоуправления муниципальных образований и организаций, находящихся в их ведении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31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31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31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5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95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95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5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70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70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70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66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66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760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760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 xml:space="preserve">денежных средств на содержание детей, нуждающихся в особой заботе государства, переданных на патронатное воспитание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7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+240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63869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0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53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0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28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+230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28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+230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28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+230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28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3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3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6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56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6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56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4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4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омпенсации расходов на оплату жилых помещений, отопления и освещения педагогическим работникам муниципальных образовательных организаций,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0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0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Укрепление материально-технической базы, техническое оснащение муниципальных учреждений культур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332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113,6</w:t>
            </w:r>
          </w:p>
        </w:tc>
      </w:tr>
      <w:tr>
        <w:trPr>
          <w:trHeight w:val="4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83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5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5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1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1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ддержка отрасли культур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9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9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458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458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458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458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1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1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50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50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6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9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социальным вопроса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399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926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Развитие здравоохранения в муниципальном образовании Павловский район»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дровое обеспечение системы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Повышение уровня профессиональных знаний работников медицинских организаций </w:t>
              <w:tab/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4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квалификации работников муниципальных учреждений здравоохранения</w:t>
              <w:tab/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2 4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16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2 4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16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94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7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>+14094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19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094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190,1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094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19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094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19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64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64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федеральных медицинских организациях, перечень которых утверждается уполномоченным Правительством РФ федеральным органом исполнительной власти, и медицинской помощи, оказываемой в специализированных кожно-венерологических, противотуберкулезных, наркологических, онкологических диспансерах и других специализированных медицинских организациях)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094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02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094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02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мбулаторная помощ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9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9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4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4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федеральных медицинских организациях, перечень которых утверждается уполномоченным Правительством РФ федеральным органом исполнительной власти, и медицинской помощи, оказываемой в специализированных кожно-венерологических, противотуберкулезных, наркологических, онкологических диспансерах и других специализированных медицинских организациях)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4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4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Льготное лекарственное обеспечение в амбулаторных услов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, сахароснижающие препараты, средства самоконтроля и диагностические средства, либо перенесших пересадки органов и тканей, получающих иммунодепрессан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610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610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федеральных медицинских организациях, перечень которых утверждается уполномоченным Правительством РФ федеральным органом исполнительной власти, и медицинской помощи, оказываемой в специализированных кожно-венерологических, противотуберкулезных, наркологических, онкологических диспансерах и других специализированных медицинских организациях)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5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81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604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604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5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76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5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91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5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91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федеральных медицинских организациях, перечень которых утверждается уполномоченным Правительством РФ федеральным органом исполнительной власти, и медицинской помощи, оказываемой в специализированных кожно-венерологических, противотуберкулезных, наркологических, онкологических диспансерах и других специализированных медицинских организациях)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5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91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1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2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0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социальным вопроса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0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9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-      риальной программой государственных гарантий бесплатного оказания гражданам медицинской помощи (за исключением медицинской помощи, оказываемой в федеральных медицинских организациях, перечень которых утверждается уполномоченным Правительством РФ федеральным органом исполнительной власти, и медицинской помощи, оказываемой в специализированных кожно-венерологических, противотуберкулезных, наркологических, онкологических диспансерах и других специализированных медицинских организациях)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9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9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9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217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329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7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29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7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7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6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7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6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7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6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98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59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98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59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40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908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обретение спортивно-технологического оборудования, инвентаря и экипировки для физкультурно-спортивных организаций отрасли «Физическая культура и спорт», осуществляющих спортивную подготовку по базовым видам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26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01 S26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"Образование" и "Физическая культура и спорт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портивных сооруж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Доступная среда в муниципальном образовании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условий для развития физической культуры и массового спорта путем доступности для инвалидов и других маломобильных групп населения зданий муниципальных учреждений спортивной направленности, в том числе по адаптивной физической культуре и спорту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18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02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18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02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6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6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6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6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6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6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6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785,3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5,3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99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89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89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89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14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4,6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2,2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5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м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-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3</w:t>
            </w:r>
          </w:p>
        </w:tc>
      </w:tr>
    </w:tbl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С.В. Тертица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6.2018 г № 54/341</w:t>
      </w:r>
    </w:p>
    <w:p>
      <w:pPr>
        <w:pStyle w:val="Normal"/>
        <w:ind w:left="5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№ 14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2 декабря 2017 года № 43/282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7 мая 2018 года № 52/334)»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 Павловский район на 2018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(тысяч рублей)                         </w:t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16"/>
        <w:gridCol w:w="1425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13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0 00 00 0000 00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25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00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25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50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55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2 05 0000 54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55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60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2 05 0000 64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38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59412,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59412,8</w:t>
            </w:r>
          </w:p>
        </w:tc>
      </w:tr>
      <w:tr>
        <w:trPr>
          <w:trHeight w:val="333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59412,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51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59412,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3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3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6051,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3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6051,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3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3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6051,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61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3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6051,2</w:t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580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С.В. Тертиц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3">
    <w:name w:val=" Знак Знак3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31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 Знак Знак3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4">
    <w:name w:val=" Знак Знак 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8">
    <w:name w:val=" Знак Знак Знак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Знак Знак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10">
    <w:name w:val=" Знак Знак Знак Знак Знак Знак Знак Знак Знак Знак Знак Знак Знак Знак Знак Знак1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79198.1000" TargetMode="External"/><Relationship Id="rId4" Type="http://schemas.openxmlformats.org/officeDocument/2006/relationships/hyperlink" Target="garantf1://36879198.1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05:00Z</dcterms:created>
  <dc:creator>Черенкова</dc:creator>
  <dc:description/>
  <cp:keywords/>
  <dc:language>en-US</dc:language>
  <cp:lastModifiedBy>Стадник Е.С.</cp:lastModifiedBy>
  <cp:lastPrinted>2018-06-21T12:04:00Z</cp:lastPrinted>
  <dcterms:modified xsi:type="dcterms:W3CDTF">2018-06-22T05:40:00Z</dcterms:modified>
  <cp:revision>16</cp:revision>
  <dc:subject/>
  <dc:title>О краевом бюджете на 2012 год и</dc:title>
</cp:coreProperties>
</file>