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решению Совета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леушков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9.12.2019 № 5/2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43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поступления доходов в бюджет Новолеушковского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льского поселения Павловского района по кодам видов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(подвидов) доходов на 2020 год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89"/>
        <w:gridCol w:w="141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427,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3,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1 06 06000 00 0000 110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Земельный налог*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62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2065 10 0000 13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547,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47,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0,7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80,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,1</w:t>
            </w:r>
          </w:p>
        </w:tc>
      </w:tr>
      <w:tr>
        <w:trPr/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74,4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Белан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_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9:00Z</dcterms:created>
  <dc:creator>Admin</dc:creator>
  <dc:description/>
  <cp:keywords/>
  <dc:language>en-US</dc:language>
  <cp:lastModifiedBy>1</cp:lastModifiedBy>
  <cp:lastPrinted>2019-12-13T09:18:00Z</cp:lastPrinted>
  <dcterms:modified xsi:type="dcterms:W3CDTF">2019-12-23T11:17:00Z</dcterms:modified>
  <cp:revision>51</cp:revision>
  <dc:subject/>
  <dc:title/>
</cp:coreProperties>
</file>