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09.2024г.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9/277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21 декабря 2023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/235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21 декабря 2023 года № 66/235 «О бюджете Новолеушковского сельского поселения Павловского района на 2024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8 753,6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3 896,1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35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5142,5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4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4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4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» изложить в новой редакции (приложение №6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8 «Программа муниципальных внутренних заимствований Новолеушковского сельского поселения Павловского района на 2024 год» изложить в новой редакции (приложение №7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0 Программа муниципальных гарантий Новолеушковского сельского поселения Павловского района в валюте Российской Федерации на 2024 год (приложение №8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путем размещения на официальном сайте администрации муниципального образования Павлов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Л.С. Руд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20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от 06.09.2024г. № 79/277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4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954"/>
        <w:gridCol w:w="141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бюджетное назначени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90,2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 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201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3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8,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5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Л.С. Руд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06.09.2024г. № 79/2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82"/>
        <w:gridCol w:w="570"/>
        <w:gridCol w:w="570"/>
        <w:gridCol w:w="1430"/>
        <w:gridCol w:w="25"/>
        <w:gridCol w:w="6"/>
      </w:tblGrid>
      <w:tr>
        <w:trPr>
          <w:trHeight w:val="65" w:hRule="atLeast"/>
        </w:trPr>
        <w:tc>
          <w:tcPr>
            <w:tcW w:w="99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896,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4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Л.С. Руд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06.09.2024г. № 79/277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701"/>
        <w:gridCol w:w="709"/>
        <w:gridCol w:w="1454"/>
      </w:tblGrid>
      <w:tr>
        <w:trPr>
          <w:trHeight w:val="1185" w:hRule="atLeast"/>
        </w:trPr>
        <w:tc>
          <w:tcPr>
            <w:tcW w:w="978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B12%3AB193"/>
            <w:bookmarkStart w:id="1" w:name="RANGE!B12%3AE193"/>
            <w:bookmarkStart w:id="2" w:name="RANGE!B12%3AB193"/>
            <w:bookmarkStart w:id="3" w:name="RANGE!B12%3AE193"/>
            <w:bookmarkEnd w:id="2"/>
            <w:bookmarkEnd w:id="3"/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RANGE!B13%3AB19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bookmarkEnd w:id="4"/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 на 2024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896,1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2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ям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38,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,7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9,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,2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ковых избиратель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0,2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7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9,4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1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7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7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борьба каранти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4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4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26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служиванию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еушк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                                                            Л.С. 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06.09.2024г. № 79/277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8"/>
        <w:gridCol w:w="851"/>
        <w:gridCol w:w="803"/>
        <w:gridCol w:w="566"/>
        <w:gridCol w:w="1702"/>
        <w:gridCol w:w="709"/>
        <w:gridCol w:w="1372"/>
      </w:tblGrid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RANGE!B12%3AB2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5"/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89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46,0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9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2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2,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4,2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8,7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4,2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астковых избиратель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4,2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1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,5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,5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6,8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9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4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7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1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1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7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борьба карантинных раст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4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4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служиванию государственного (муниципального)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Л.С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06.09.2024г. № 79/2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>
          <w:tblHeader w:val="true"/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,5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00 01 03 01 00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6053"/>
            <w:r>
              <w:rPr>
                <w:rFonts w:cs="Times New Roman" w:ascii="Times New Roman" w:hAnsi="Times New Roman"/>
              </w:rPr>
              <w:t>000 01 03 01 00 00 0000 800</w:t>
            </w:r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sub_6059"/>
            <w:r>
              <w:rPr>
                <w:rFonts w:cs="Times New Roman" w:ascii="Times New Roman" w:hAnsi="Times New Roman"/>
              </w:rPr>
              <w:t>000 01 03 01 00 10 0000 810</w:t>
            </w:r>
            <w:bookmarkEnd w:id="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5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5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5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53,6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6,1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6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Л.С. Руд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>от 06.09.2024г. № 79/277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7,9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5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работ по уточнению записей в похозяйственных книгах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Л.С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еления Павловского района </w:t>
      </w:r>
    </w:p>
    <w:p>
      <w:pPr>
        <w:pStyle w:val="Style20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>от 06.09.2024г. № 79/277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уш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8"/>
        <w:gridCol w:w="1842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оволеуш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арант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Л.С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  </w:t>
      </w:r>
      <w:r>
        <w:rPr/>
        <w:t>от 06.09.2024г. № 79/277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оволеушков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6"/>
        <w:gridCol w:w="1701"/>
        <w:gridCol w:w="1134"/>
        <w:gridCol w:w="850"/>
        <w:gridCol w:w="992"/>
        <w:gridCol w:w="1571"/>
        <w:gridCol w:w="113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принцип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просроченной кредиторской задолженности за потребленные энергоресурсы, коммунальные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Новолеушковского сельского поселения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838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леушковского сельского поселения по возможным гарантийным случа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 Новолеушк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Л.С. Руденко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3:00Z</dcterms:created>
  <dc:creator>Черенкова</dc:creator>
  <dc:description/>
  <dc:language>en-US</dc:language>
  <cp:lastModifiedBy>Nina</cp:lastModifiedBy>
  <cp:lastPrinted>2024-09-11T09:53:00Z</cp:lastPrinted>
  <dcterms:modified xsi:type="dcterms:W3CDTF">2024-09-11T10:53:00Z</dcterms:modified>
  <cp:revision>2</cp:revision>
  <dc:subject/>
  <dc:title>О краевом бюджете на 2012 год и</dc:title>
</cp:coreProperties>
</file>