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а также с целью приведения квалификационных требований штатному расписанию, на основании служебных записок заместителя главы муниципального образования муниципального образования Павловский район Дзюба Е.Ю., начальника отдела делопроизводства и контроля исполнения администрации муниципального образования Павловский район Реуцкой Е.А.  п о с т а н о в л я 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Юридический отдел» дополнить строкой 16.1.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1"/>
        <w:gridCol w:w="1134"/>
        <w:gridCol w:w="2551"/>
        <w:gridCol w:w="2126"/>
        <w:gridCol w:w="170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предъявления требовани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стаж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алавр юриспруде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истр юриспруде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неджер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тдел делопроизводства и контроля исполнения» в строке 21 столбец «Специальность, направление подготовки» дополнить специальностью «Экономика», столбец «Квалификация» дополнить квалификацией «Бакалавр экономик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разделе «Управление экономики» в строке 58 столбец «Специальность, направление подготовки» дополнить специальностью «Право и организация социального обеспечения», столбец «Квалификация» дополнить квалификацией «Юрист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pavl23.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4:00Z</dcterms:created>
  <dc:creator>Доцук Наталья Александровна</dc:creator>
  <dc:description/>
  <cp:keywords/>
  <dc:language>en-US</dc:language>
  <cp:lastModifiedBy>Мохно</cp:lastModifiedBy>
  <cp:lastPrinted>2022-12-27T15:42:00Z</cp:lastPrinted>
  <dcterms:modified xsi:type="dcterms:W3CDTF">2022-12-28T09:14:00Z</dcterms:modified>
  <cp:revision>2</cp:revision>
  <dc:subject/>
  <dc:title> </dc:title>
</cp:coreProperties>
</file>