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по контролю за источниками поступления, правильным учетом и использованием денежных средств избирательных фондов кандидатов  в период подготовки и проведения муниципальных в</w:t>
      </w:r>
      <w:r>
        <w:rPr>
          <w:b/>
          <w:sz w:val="28"/>
          <w:szCs w:val="28"/>
        </w:rPr>
        <w:t>ыборов 8 сентября 2019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</w:t>
      </w:r>
      <w:r>
        <w:rPr>
          <w:sz w:val="28"/>
          <w:szCs w:val="28"/>
          <w:lang w:val="ru-RU"/>
        </w:rPr>
        <w:t>41, 42, 44-46</w:t>
      </w:r>
      <w:r>
        <w:rPr>
          <w:sz w:val="28"/>
          <w:szCs w:val="28"/>
        </w:rPr>
        <w:t xml:space="preserve"> Закона Краснодарского края от  26 декабря  2005 года № 966-КЗ «О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контролю за источниками поступления, правильным учетом и использованием денежных средств избирательных фондов кандидатов в период подготовки и проведения муниципальных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, заместитель председателя территориальной избирательной комиссии Павловская с правом решающего голоса, руководитель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, секретарь территориальной  избирательной комиссии Павловская с правом решающего голоса, заместитель руководителя 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Браславец Геннадий Евгеньевич, член территориальной  избирательной комиссии с правом решающего голоса, член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адыка Ирина Валентиновна, бухгалтер территориальной избирательной комиссии, член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ина Наталья Борисовна, заместитель руководителя  дополнительного офиса № 8619/0428 Краснодарского отделения № 8619 Сбербанка РФ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Администратор</dc:creator>
  <dc:description/>
  <cp:keywords/>
  <dc:language>en-US</dc:language>
  <cp:lastModifiedBy>ARM_PPZ</cp:lastModifiedBy>
  <cp:lastPrinted>2017-02-14T11:20:00Z</cp:lastPrinted>
  <dcterms:modified xsi:type="dcterms:W3CDTF">2019-06-25T08:26:00Z</dcterms:modified>
  <cp:revision>8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