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12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7.03.2025г.</w:t>
        <w:tab/>
        <w:tab/>
        <w:tab/>
        <w:tab/>
        <w:t xml:space="preserve">             </w:t>
        <w:tab/>
        <w:t xml:space="preserve">        № 25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леуш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ведении особого противопожарного режима в границах населенных пунктов Новолеу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 декабря 1994 года № 69-ФЗ «О пожарной безопасности», законом Краснодарского края от   31 марта 2000 года № 250-КЗ «О пожарной безопасности в Краснодарском крае», в целях принятия мер по предупреждению возникновения чрезвычайных ситуаций   и   обеспечения   жизни   и   здоровья граждан  сельского поселения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в границах населенных пунктов Новолеушковского сельского поселения Павловского района особый противопожарный режим на период с 17 марта 2025 года и до особого распоря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полнительные требования пожарной безопасности в границах населенных пунктов Новолеушковского сельского поселения Павл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руководителям всех форм собственности и жителям сельского поселения принять участие в проведении мониторинга пожарной безопасности в границах населенных пунктов Новолеушковского сельского поселения Пав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постановление опубликовать путем размещения на </w:t>
      </w:r>
      <w:r>
        <w:rPr>
          <w:sz w:val="28"/>
          <w:szCs w:val="28"/>
        </w:rPr>
        <w:t xml:space="preserve">официальном сайте администрации муниципального образования Павловский район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  <w:r>
        <w:rPr/>
        <w:tab/>
        <w:tab/>
        <w:tab/>
        <w:tab/>
        <w:t xml:space="preserve">             </w:t>
        <w:tab/>
        <w:tab/>
      </w:r>
      <w:r>
        <w:rPr>
          <w:sz w:val="28"/>
          <w:szCs w:val="28"/>
        </w:rPr>
        <w:t xml:space="preserve">  Д.В.Са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                          </w:t>
      </w:r>
    </w:p>
    <w:p>
      <w:pPr>
        <w:pStyle w:val="TextBody"/>
        <w:ind w:left="1416" w:firstLine="708"/>
        <w:rPr>
          <w:b w:val="false"/>
          <w:b w:val="false"/>
        </w:rPr>
      </w:pPr>
      <w:r>
        <w:rPr>
          <w:lang w:val="ru-RU"/>
        </w:rPr>
        <w:t xml:space="preserve">     </w:t>
      </w:r>
      <w:r>
        <w:rPr/>
        <w:t xml:space="preserve">    </w:t>
      </w:r>
      <w:r>
        <w:rPr>
          <w:b w:val="false"/>
        </w:rPr>
        <w:t xml:space="preserve">Приложение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Новолеушковского сельского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поселения Павловского района                                                                       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lang w:val="ru-RU"/>
        </w:rPr>
        <w:t>17.03.2025г.</w:t>
      </w:r>
      <w:r>
        <w:rPr>
          <w:b w:val="false"/>
        </w:rPr>
        <w:t xml:space="preserve"> № </w:t>
      </w:r>
      <w:r>
        <w:rPr>
          <w:b w:val="false"/>
          <w:lang w:val="ru-RU"/>
        </w:rPr>
        <w:t>2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ые требования пожарной безопасности в границах населенных пунктов  Новолеуш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 в условиях особого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1. Запретить в границах населенных пунктов  Новолеушковского сельского поселения Павловского района разведения костров и сжигание мусора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2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приятиям всех форм собственности, гражданам обеспечить уборку и вывоз сгораемых отходов, травы с территории предприятий, улиц и д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сельхозпредприятий, крестьянско-фермерских хозяйств, находящихся в границах населенных пунктов  Новолеушков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, уборку участков покрытых сухой травой, кустарников,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председателям органов территориального общественного само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наблюдение за противопожарным состоянием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овести обход жилых помещений граждан, состоящих на учете в учреждениях социальной защиты, а также подворовой обход с целью проведения профилактической разъяснитель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разведения костров на территории 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допущении оставления без присмотра электронагревательных приборов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размещении гражданами, проживающими в индивидуальных жилых домах, у каждого жилого строения ёмкости с водой или огнетуш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действиях при угрозе возникновения чрезвычайной ситуации, связанной с природными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тивной комиссии администрации Новолеушков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в границах населенных пунктов  Новолеушк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Д.В.Са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ширине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0:00Z</dcterms:created>
  <dc:creator>1</dc:creator>
  <dc:description/>
  <cp:keywords/>
  <dc:language>en-US</dc:language>
  <cp:lastModifiedBy>Nina</cp:lastModifiedBy>
  <cp:lastPrinted>2025-03-17T13:48:00Z</cp:lastPrinted>
  <dcterms:modified xsi:type="dcterms:W3CDTF">2025-03-17T10:50:00Z</dcterms:modified>
  <cp:revision>5</cp:revision>
  <dc:subject/>
  <dc:title/>
</cp:coreProperties>
</file>