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у услуг по искусственному осеме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пного рогатого скота, овец и ко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________________, действующего на основании Устава, с одной стороны, и 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Получатель, в лице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паспорта №_________серия_______________ выдан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плату услуг по искусственному осеменению крупного рогатого скота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оплату услуг по искусственному осеменению крупного рогатого ск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 согласно действующим ставкам.</w:t>
      </w:r>
      <w:bookmarkStart w:id="2" w:name="Par8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9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10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5" w:name="Par106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6" w:name="Par111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7" w:name="Par117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r124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>
          <w:trHeight w:val="2359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23:00Z</dcterms:modified>
  <cp:revision>8</cp:revision>
  <dc:subject/>
  <dc:title>ПРИЛОЖЕНИЕ</dc:title>
</cp:coreProperties>
</file>