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1» сентября 2023 г. 15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Начальник управления муниципальным имуществом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заместитель председателя комиссии Колесник Н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Ковач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08100151</w:t>
      </w:r>
      <w:r>
        <w:rPr/>
        <w:t xml:space="preserve">), извещение размещено на сайте torgi.gov.ru             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0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3 - </w:t>
      </w:r>
      <w:r>
        <w:rPr/>
        <w:t>Сооружение, протяженность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</w:t>
      </w:r>
      <w:bookmarkStart w:id="0" w:name="_Hlk74731732"/>
      <w:r>
        <w:rPr/>
        <w:t>, с учетом обременений:</w:t>
      </w:r>
    </w:p>
    <w:p>
      <w:pPr>
        <w:pStyle w:val="Normal"/>
        <w:ind w:firstLine="567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ind w:firstLine="567"/>
        <w:jc w:val="both"/>
        <w:rPr/>
      </w:pPr>
      <w:r>
        <w:rPr/>
        <w:t xml:space="preserve">обязательства по модернизации сооружения в течение пяти лет; </w:t>
      </w:r>
    </w:p>
    <w:p>
      <w:pPr>
        <w:pStyle w:val="Normal"/>
        <w:ind w:firstLine="567"/>
        <w:jc w:val="both"/>
        <w:rPr/>
      </w:pPr>
      <w:r>
        <w:rPr/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567"/>
        <w:jc w:val="both"/>
        <w:rPr>
          <w:color w:val="000000"/>
        </w:rPr>
      </w:pPr>
      <w:bookmarkEnd w:id="0"/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53 267,00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15 326,7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 %) – 76633,5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15 326,7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еличина повышения цены («шаг аукциона» 5%) – 7 663,35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3.07.2021 г., 27.08.2021 г., 15.10.2021 г., 22.12.2021 г., 07.08.2023 г. Торги признаны не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Участники торг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0925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Спецгаз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09:52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26.7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10:0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26.70</w:t>
            </w:r>
          </w:p>
        </w:tc>
      </w:tr>
    </w:tbl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родажи посредством публичного предлож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3543"/>
        <w:gridCol w:w="1842"/>
        <w:gridCol w:w="1985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участника </w:t>
              <w:br/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едложение о цене </w:t>
              <w:br/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и время подачи предложения о цене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633,50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9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с номером заявки 2600 ООО «Технология» </w:t>
      </w:r>
      <w:r>
        <w:rPr/>
        <w:t xml:space="preserve">(юридическое лицо, адрес: Краснодарский край, станица Павловская, улица Рабочая, 86/1 ИНН 7718286207), </w:t>
      </w:r>
      <w:r>
        <w:rPr>
          <w:rFonts w:cs="Times New Roman CYR" w:ascii="Times New Roman CYR" w:hAnsi="Times New Roman CYR"/>
        </w:rPr>
        <w:t>подтвердившим цену, сложившуюся на цене отсечения – 76633,50 рублей. Цена имущества по итогам торгов составляет 76633 (семьдесят шесть тысяч шестьсот тридцать три) рубля 50 копеек с учетом НД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ООО «Технология»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3:00Z</dcterms:created>
  <dc:creator>Ариадна</dc:creator>
  <dc:description/>
  <cp:keywords/>
  <dc:language>en-US</dc:language>
  <cp:lastModifiedBy>Украинская</cp:lastModifiedBy>
  <cp:lastPrinted>2023-09-14T15:20:00Z</cp:lastPrinted>
  <dcterms:modified xsi:type="dcterms:W3CDTF">2023-09-14T12:20:00Z</dcterms:modified>
  <cp:revision>5</cp:revision>
  <dc:subject/>
  <dc:title/>
</cp:coreProperties>
</file>