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9585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</w:t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4.11.2024                                        № 3</w:t>
      </w:r>
      <w:r>
        <w:rPr>
          <w:rFonts w:cs="Times New Roman" w:ascii="Times New Roman" w:hAnsi="Times New Roman"/>
          <w:sz w:val="24"/>
          <w:szCs w:val="24"/>
        </w:rPr>
        <w:t>/13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Совета Новолеушк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от 21 декабря 2023 год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/235 «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»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9  Бюджетного кодекса Российской Федерации и руководствуясь статьей 75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698" w:leader="none"/>
        </w:tabs>
        <w:suppressAutoHyphens w:val="true"/>
        <w:ind w:left="1698" w:hanging="99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Новолеуш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от 21 декабря 2023 года № 66/235 «О бюджете Новолеушковского сельского поселения Павловского района на 2024 год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Статью 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Новолеушковского Павловского района на 2024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9 770,5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4 913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25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Новолеушковского сельского поселения Павловского района в сумме 35,0 тыс.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бюджета в сумме 5142,5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Объем поступлений доходов в бюджет Новолеушковского сельского поселения Павловского района по кодам видов (подвидов) доходов на 2024 год» изложить в новой редакции (приложение №1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Р</w:t>
      </w:r>
      <w:r>
        <w:rPr>
          <w:rFonts w:cs="Times New Roman" w:ascii="Times New Roman" w:hAnsi="Times New Roman"/>
          <w:sz w:val="28"/>
        </w:rPr>
        <w:t xml:space="preserve">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4 год»</w:t>
      </w:r>
      <w:r>
        <w:rPr>
          <w:rFonts w:cs="Times New Roman" w:ascii="Times New Roman" w:hAnsi="Times New Roman"/>
          <w:sz w:val="28"/>
          <w:szCs w:val="28"/>
        </w:rPr>
        <w:t>, изложить в новой редакции (приложение №2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«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3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«Ведомственная структура расходов бюджета Новолеушковского сельского  поселения Павловского района на 2024 год» изложить в новой редакции (приложение №4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«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4 год» изложить в новой редакции (приложение №5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«Перечень муниципальных программ Новолеушковского сельского поселения Павловского района предусмотренных к финансированию из местного бюджета в 2024 год» изложить в новой редакции (приложение №6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8 «Программа муниципальных внутренних заимствований Новолеушковского сельского поселения Павловского района на 2024 год» изложить в новой редакции (приложение №7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10 Программа муниципальных гарантий Новолеушковского сельского поселения Павловского района в валюте Российской Федерации на 2024 год (приложение №8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бюджету, финансам, контролю и инвестиционной политике Новолеушковского сельского поселения (Баран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путем размещения на официальном сайте администрации муниципального образования Павловский райо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                                        Т.И. Ку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Style20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/>
        <w:t xml:space="preserve">от 14.11.2024 № </w:t>
      </w:r>
      <w:r>
        <w:rPr>
          <w:sz w:val="24"/>
          <w:szCs w:val="24"/>
        </w:rPr>
        <w:t>3/13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ступления доходов в бюджет Новолеуш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Павловского района по кодам в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двидов) доходов на 2024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954"/>
        <w:gridCol w:w="141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е бюджетное назначени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98,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4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7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00 00 0000 110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 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0201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2,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7,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5,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2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 возврата организациями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 77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от от 14.11.2024 № </w:t>
      </w:r>
      <w:r>
        <w:rPr>
          <w:sz w:val="24"/>
          <w:szCs w:val="24"/>
        </w:rPr>
        <w:t>3/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782"/>
        <w:gridCol w:w="570"/>
        <w:gridCol w:w="570"/>
        <w:gridCol w:w="1430"/>
        <w:gridCol w:w="25"/>
        <w:gridCol w:w="6"/>
      </w:tblGrid>
      <w:tr>
        <w:trPr>
          <w:trHeight w:val="65" w:hRule="atLeast"/>
        </w:trPr>
        <w:tc>
          <w:tcPr>
            <w:tcW w:w="99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9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бюджетное назнач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913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26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2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84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4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26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6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от 14.11.2024 № </w:t>
      </w:r>
      <w:r>
        <w:rPr>
          <w:sz w:val="24"/>
          <w:szCs w:val="24"/>
        </w:rPr>
        <w:t>3/13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701"/>
        <w:gridCol w:w="709"/>
        <w:gridCol w:w="1454"/>
      </w:tblGrid>
      <w:tr>
        <w:trPr>
          <w:trHeight w:val="1185" w:hRule="atLeast"/>
        </w:trPr>
        <w:tc>
          <w:tcPr>
            <w:tcW w:w="978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4 г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RANGE!B12%3AB193"/>
            <w:bookmarkStart w:id="1" w:name="RANGE!B12%3AE193"/>
            <w:bookmarkStart w:id="2" w:name="RANGE!B12%3AB193"/>
            <w:bookmarkStart w:id="3" w:name="RANGE!B12%3AE193"/>
            <w:bookmarkEnd w:id="2"/>
            <w:bookmarkEnd w:id="3"/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RANGE!B13%3AB19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bookmarkEnd w:id="4"/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бюджетное назначение на 2024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913,00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ведение работ по уточнению записей в похозяйственных книгах в Новолеушковском сельском поселении Павловского района» на 2024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2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в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населения и водоотведения путем финансового обеспечения в установленном законодательном порядке затрат гарантирующим организациям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станицы Новолеушк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програм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43,6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8,7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20,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,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,4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4,6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астковых избиратель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3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,1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0,2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8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 в  сфере 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1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9,4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6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борьба каранти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4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4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26,9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организация и поддерж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развити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служиванию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и муниципальными финансовыми активам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3" w:hRule="atLeast"/>
        </w:trPr>
        <w:tc>
          <w:tcPr>
            <w:tcW w:w="9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леушк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района                                                             Д.В. Са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от 14.11.2024 № </w:t>
      </w:r>
      <w:r>
        <w:rPr>
          <w:sz w:val="24"/>
          <w:szCs w:val="24"/>
        </w:rPr>
        <w:t>3/13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бюджета Новолеушковского сельского поселения Павловского района на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5"/>
        <w:gridCol w:w="1134"/>
        <w:gridCol w:w="803"/>
        <w:gridCol w:w="566"/>
        <w:gridCol w:w="1702"/>
        <w:gridCol w:w="709"/>
        <w:gridCol w:w="1372"/>
      </w:tblGrid>
      <w:tr>
        <w:trPr>
          <w:trHeight w:val="6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RANGE!B12%3AB2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5"/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бюджетное назначение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леуш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 913,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26,5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2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2,4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8,4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8,4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4,6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1 00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астковых избирательных комисс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1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1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4,3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8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0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16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5</w:t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5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,4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0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7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ведение работ по уточнению записей в похозяйственных книгах в Новолеушковском сельском поселении Павловского района» на 2024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19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20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6,8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9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1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2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4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16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2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муниципальным гаран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населения и водоотведения путем финансового обеспечения в установленном законодательном порядке затрат гарантирующим организации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6,6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6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борьба карантинных раст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40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4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станицы Новолеушко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26,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6,9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6,9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-коммерческим организац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19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служиванию государственного (муниципального)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1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от 14.11.2024 № </w:t>
      </w:r>
      <w:r>
        <w:rPr>
          <w:sz w:val="24"/>
          <w:szCs w:val="24"/>
        </w:rPr>
        <w:t>3/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4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417"/>
      </w:tblGrid>
      <w:tr>
        <w:trPr>
          <w:tblHeader w:val="true"/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е бюджетное назначение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,5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00 01 03 01 00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" w:name="sub_6053"/>
            <w:r>
              <w:rPr>
                <w:rFonts w:cs="Times New Roman" w:ascii="Times New Roman" w:hAnsi="Times New Roman"/>
              </w:rPr>
              <w:t>000 01 03 01 00 00 0000 800</w:t>
            </w:r>
            <w:bookmarkEnd w:id="6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sub_6059"/>
            <w:r>
              <w:rPr>
                <w:rFonts w:cs="Times New Roman" w:ascii="Times New Roman" w:hAnsi="Times New Roman"/>
              </w:rPr>
              <w:t>000 01 03 01 00 10 0000 810</w:t>
            </w:r>
            <w:bookmarkEnd w:id="7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01 05 00 00 00 0000 5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77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77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77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770,5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3,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3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тысяч рублей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  </w:t>
      </w:r>
      <w:r>
        <w:rPr/>
        <w:t xml:space="preserve">от 14.11.2024 № </w:t>
      </w:r>
      <w:r>
        <w:rPr>
          <w:sz w:val="24"/>
          <w:szCs w:val="24"/>
        </w:rPr>
        <w:t>3/13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Новолеушковского сельского поселения Павловского района предусмотренных к финансированию из местного бюджета в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>
          <w:tblHeader w:val="true"/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blHeader w:val="true"/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9,4</w:t>
            </w:r>
          </w:p>
        </w:tc>
      </w:tr>
      <w:tr>
        <w:trPr>
          <w:tblHeader w:val="true"/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работ по уточнению записей в похозяйственных книгах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0 00 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еления Павловского района </w:t>
      </w:r>
    </w:p>
    <w:p>
      <w:pPr>
        <w:pStyle w:val="Style20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/>
        <w:t xml:space="preserve">от 14.11.2024 № </w:t>
      </w:r>
      <w:r>
        <w:rPr>
          <w:sz w:val="24"/>
          <w:szCs w:val="24"/>
        </w:rPr>
        <w:t>3/13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66/2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леуш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48"/>
        <w:gridCol w:w="1842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Новолеушковского сельского поселения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оволеуш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ченные в бюджет Новолеушковского сельского поселения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Новолеуш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арантий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зможным гарантийным случа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    </w:t>
      </w:r>
      <w:r>
        <w:rPr/>
        <w:t xml:space="preserve">от 14.11.2024 № </w:t>
      </w:r>
      <w:r>
        <w:rPr>
          <w:sz w:val="24"/>
          <w:szCs w:val="24"/>
        </w:rPr>
        <w:t>3/13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66/23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оволеушковского сельского поселения Павловского района 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6"/>
        <w:gridCol w:w="1701"/>
        <w:gridCol w:w="1134"/>
        <w:gridCol w:w="850"/>
        <w:gridCol w:w="992"/>
        <w:gridCol w:w="1571"/>
        <w:gridCol w:w="113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принцип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просроченной кредиторской задолженности за потребленные энергоресурсы, коммунальные рес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Новолеушковского сельского поселения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838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леушковского сельского поселения по возможным гарантийным случа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сточников финансирования дефицита бюджета Новолеушк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3:00Z</dcterms:created>
  <dc:creator>Черенкова</dc:creator>
  <dc:description/>
  <dc:language>en-US</dc:language>
  <cp:lastModifiedBy>Nina</cp:lastModifiedBy>
  <cp:lastPrinted>2024-11-18T13:43:00Z</cp:lastPrinted>
  <dcterms:modified xsi:type="dcterms:W3CDTF">2024-11-21T12:33:00Z</dcterms:modified>
  <cp:revision>2</cp:revision>
  <dc:subject/>
  <dc:title>О краевом бюджете на 2012 год и</dc:title>
</cp:coreProperties>
</file>