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159406056"/>
      <w:bookmarkEnd w:id="0"/>
      <w:r>
        <w:rPr>
          <w:sz w:val="26"/>
          <w:szCs w:val="26"/>
        </w:rPr>
        <w:t>СПРАВКА-РАСЧЕТ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суммы субсидии на в</w:t>
      </w:r>
      <w:r>
        <w:rPr>
          <w:color w:val="000000"/>
          <w:sz w:val="26"/>
          <w:szCs w:val="26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514"/>
        <w:gridCol w:w="53"/>
        <w:gridCol w:w="709"/>
        <w:gridCol w:w="1417"/>
        <w:gridCol w:w="197"/>
        <w:gridCol w:w="244"/>
        <w:gridCol w:w="1260"/>
        <w:gridCol w:w="1559"/>
        <w:gridCol w:w="21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bookmarkStart w:id="1" w:name="_Hlk158894777"/>
            <w:bookmarkEnd w:id="1"/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личество (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6"/>
                <w:szCs w:val="16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/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.4 = </w:t>
              <w:br/>
              <w:t>гр.2×гр.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актически понесенных затрат на производство мяса КРС, заявленного к субсидированию (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 от заявленных к субсидированию и подтвержденных затрат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6"/>
                <w:szCs w:val="16"/>
              </w:rPr>
              <w:t>гр.6=гр.5*95/100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р.4 или гр.6)</w:t>
            </w:r>
          </w:p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РС (приемная живая ма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лава КФХ, ИП, ЛПХ</w:t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86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59406056"/>
      <w:bookmarkStart w:id="3" w:name="_Hlk159406056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01:00Z</dcterms:created>
  <dc:creator>BezuglovS</dc:creator>
  <dc:description/>
  <cp:keywords/>
  <dc:language>en-US</dc:language>
  <cp:lastModifiedBy>Наталья</cp:lastModifiedBy>
  <cp:lastPrinted>2024-12-24T10:10:00Z</cp:lastPrinted>
  <dcterms:modified xsi:type="dcterms:W3CDTF">2025-08-06T07:02:00Z</dcterms:modified>
  <cp:revision>90</cp:revision>
  <dc:subject/>
  <dc:title>ПРИЛОЖЕНИЕ № 7      </dc:title>
</cp:coreProperties>
</file>