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ёт за 9 месяцев 2020 год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ходе исполн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Укрепление материально-технической базы муниципального жилищного фонда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Павловский район» (тыс. руб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919"/>
        <w:gridCol w:w="1945"/>
        <w:gridCol w:w="1944"/>
        <w:gridCol w:w="1388"/>
        <w:gridCol w:w="1393"/>
        <w:gridCol w:w="2782"/>
      </w:tblGrid>
      <w:tr>
        <w:trPr>
          <w:trHeight w:val="48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финансирован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4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ланирова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о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крепление материально-технической базы муниципального жилищного фонда администр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образования Павловский район»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1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и оплата коммунальных платежей за неиспользуемые и незаселенные объекты недвижимого имущества муниципальной собственност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,6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коммунальным платежам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,6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,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,2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.1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(в силу требований ст. 169 ЖК РФ)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,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акопительного фонда для осуществл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,2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.2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(в силу требований пункта 3 ст. 158 ЖК РФ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акопительного фонда для осуществл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3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за предоставленные услуги управляющей компании, ТСЖ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6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за услуги управляющей компании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6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олженность за услуги управляющей компан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6044811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33358/19, ФС №013202044 дело №А32-9182/201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решению суда</w:t>
            </w:r>
          </w:p>
        </w:tc>
      </w:tr>
      <w:tr>
        <w:trPr>
          <w:trHeight w:val="35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и, возмещение расходов на оплату услуг представителя, госпошлины, расходов на получение выписки из ЕГРП, процентов за пользование чужими денежными средствами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6044811 п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у № А32-33358/19, ФС №013202044 по делу №А32-9182/20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решению суд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9,4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9,4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управления капитального строительств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жилищно-коммунального хозяйства администрации муниципального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я Павловский район                                                                                                                                                                         А.А. Костюк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</w:t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ерева Валентина Егоровна</w:t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-86191-5-58-09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7">
    <w:name w:val="Текст примечания Знак"/>
    <w:qFormat/>
    <w:rPr>
      <w:rFonts w:eastAsia="Calibri"/>
      <w:lang w:val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0:00Z</dcterms:created>
  <dc:creator>Жанна</dc:creator>
  <dc:description/>
  <cp:keywords/>
  <dc:language>en-US</dc:language>
  <cp:lastModifiedBy>Zdereva</cp:lastModifiedBy>
  <cp:lastPrinted>2019-01-24T11:43:00Z</cp:lastPrinted>
  <dcterms:modified xsi:type="dcterms:W3CDTF">2020-10-02T12:49:00Z</dcterms:modified>
  <cp:revision>341</cp:revision>
  <dc:subject/>
  <dc:title>ПРИЛОЖЕНИЕ</dc:title>
</cp:coreProperties>
</file>