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ежевания территории, ограниченной улицами Первомайской, Молодежной и Юбилейной в поселке Северном Павловского района Краснодарского кра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двух земельных участков в поселке Северном по улице Первомайской, на основании обращения Авраменко Геннадия Анатольевича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межевания территории, ограниченной улицами Первомайской, Молодежной и Юбилейной в поселке Северном Павловского района Краснодарского края. Заказчик и инициатор разработки проекта: Авраменко Геннадий Анатольевич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Н.А. Дацук</w:t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1-10-22T11:20:00Z</cp:lastPrinted>
  <dcterms:modified xsi:type="dcterms:W3CDTF">2021-10-22T08:21:00Z</dcterms:modified>
  <cp:revision>58</cp:revision>
  <dc:subject/>
  <dc:title/>
</cp:coreProperties>
</file>