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rStyle w:val="Style7"/>
          <w:rFonts w:eastAsia="Cambria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изменений в правила землепользования и застройк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 xml:space="preserve">Павл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                  от 6 октября 2003 г.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апреля 2021 г.                     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а муниципального образования Павловский район,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у изменений в правила землепользования и застройки Павловского сельского поселения Павловского района Краснодарского края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(Семенько Г.А.)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(Малицына О.Н.) опубликовать оповещение о начале публичных слушаний в газете «Един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av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постановления возложить на заместителя главы муниципального образования Павловский район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менько Г.А.</w:t>
      </w:r>
    </w:p>
    <w:p>
      <w:pPr>
        <w:pStyle w:val="Normal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Р.А. Парахин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 № _______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екту изменений в правила землепользования и застройки Павловск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июля 2023 г.,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Павловская, улица Горького, 305 (здание администрации Павловского сельского посел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июля 2023 г., 12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Шевченко, улица  Длинная, 59 (клу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июля 2023 г., 14: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о Краснопартизанское, улица Советская, 64 (клу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июля 2023 г., 15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Пушкина, улица Южная, 2 (контора отделения № 1 закрытого акционерного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Рассвет»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июля 2023 г., 15: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Новый, улица Колхозная, 78-а (клу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июля 2023 г., 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Веселая Жизнь, улица Северная, 26-а (клуб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 Павловский район                                                              Г.А. Семенько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етренко</cp:lastModifiedBy>
  <cp:lastPrinted>2023-07-11T11:33:00Z</cp:lastPrinted>
  <dcterms:modified xsi:type="dcterms:W3CDTF">2023-07-11T08:34:00Z</dcterms:modified>
  <cp:revision>40</cp:revision>
  <dc:subject/>
  <dc:title/>
</cp:coreProperties>
</file>