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381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27.08.2024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82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6 декабря 2018 года № 205 «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, их использования и охраны»</w:t>
      </w:r>
    </w:p>
    <w:p>
      <w:pPr>
        <w:pStyle w:val="ConsPlus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несением изменений 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</w:t>
        </w:r>
      </w:hyperlink>
      <w:r>
        <w:rPr>
          <w:bCs/>
          <w:color w:val="000000"/>
          <w:sz w:val="28"/>
          <w:szCs w:val="28"/>
        </w:rPr>
        <w:t xml:space="preserve"> Краснодарского края от 31 декабря 2003 года № 656-КЗ «Об особо охраняемых природных территориях Краснодарского края»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 администрации Новопластуновского сельского поселения Павл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26 декабря 2018 года № 205 «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, их использования и охраны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одпункте 5.2 пункта 5 порядка отнесения  земель Новопластуновского сельского поселения Павловского района к землям особо охраняемых территорий местного значения, их использования и охраны выражение «функционирование» заменить на выражение «использовани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третий абзац (в) в подпункте 6.4 пункта 6 порядка отнесения  земель Новопластуновского сельского поселения Павловского района к землям особо охраняемых территорий местного значения, их использования и охраны выражение «функционирование» заменить на выражение «использовани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в четвёртый абзац (г) в подпункте 6.4 пункта 6 порядка отнесения  земель Новопластуновского сельского поселения Павловского района к землям особо охраняемых территорий местного значения, их использования и охраны выражение «функционирование» заменить на выражение «использование»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82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  <w:lang w:val="ru-RU"/>
        </w:rPr>
        <w:t>Опубликовать</w:t>
      </w:r>
      <w:r>
        <w:rPr>
          <w:color w:val="000000"/>
          <w:spacing w:val="2"/>
          <w:sz w:val="28"/>
          <w:szCs w:val="28"/>
          <w:lang w:val="ru-RU"/>
        </w:rPr>
        <w:t xml:space="preserve">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остановлени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в сетевом издании: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официаль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ы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сайт администрации муниципального образования Павловский район, в информационно-теллеко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pavl23.ru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и разместить на официальном сайт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П.Клименко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eastAsia="ru-RU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  <w:lang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lang w:eastAsia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5B51FB5B51EE29F2DDA3623079C3B9B79362EE5D28AB0D6CD4A1BC713B9CE41Fw8I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6:00Z</dcterms:created>
  <dc:creator>User</dc:creator>
  <dc:description/>
  <dc:language>en-US</dc:language>
  <cp:lastModifiedBy>Zemlya</cp:lastModifiedBy>
  <cp:lastPrinted>2024-09-02T09:50:00Z</cp:lastPrinted>
  <dcterms:modified xsi:type="dcterms:W3CDTF">2024-09-02T07:10:0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479177184F84BDB65142E04B9E89_12</vt:lpwstr>
  </property>
  <property fmtid="{D5CDD505-2E9C-101B-9397-08002B2CF9AE}" pid="3" name="KSOProductBuildVer">
    <vt:lpwstr>1049-12.2.0.17562</vt:lpwstr>
  </property>
</Properties>
</file>