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раевого конкурса «Лучший объект сельского (аграрного) туризма в Краснодар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авловский район информирует, о проведении министерством сельского хозяйства и перерабатывающей промышленности Краснодарского края согласно Постановления ЗСК Краснодарского края от 23.04.2014г №1021-П «О краевом конкурсе «Лучший объект сельского (аграрного) туризма в Краснодарском крае» конкурса, заявителям необходимо подать документацию для участия в конкурсе до 1 февраля 2019 года. С конкурсной документацией можно ознакомиться на официальном сайте министерства </w:t>
      </w:r>
      <w:hyperlink r:id="rId2">
        <w:r>
          <w:rPr>
            <w:rStyle w:val="InternetLink"/>
            <w:sz w:val="28"/>
            <w:szCs w:val="28"/>
          </w:rPr>
          <w:t>www.msh.krasnodar.ru</w:t>
        </w:r>
      </w:hyperlink>
      <w:r>
        <w:rPr>
          <w:sz w:val="28"/>
          <w:szCs w:val="28"/>
        </w:rPr>
        <w:t>, в разделе «Нормативные документы»/ «Малые формы хозяйствования»/ «2019»/ «Лучший объект сельского (аграрного) туризма», а также в отделе сельского хозяйства администрации муниципального образования Павловский район кабинет 58 и по телефону 5-26-89 Забара Ольг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2:00Z</dcterms:created>
  <dc:creator>1</dc:creator>
  <dc:description/>
  <cp:keywords/>
  <dc:language>en-US</dc:language>
  <cp:lastModifiedBy>Оля</cp:lastModifiedBy>
  <cp:lastPrinted>2019-01-29T16:18:00Z</cp:lastPrinted>
  <dcterms:modified xsi:type="dcterms:W3CDTF">2019-01-29T13:21:00Z</dcterms:modified>
  <cp:revision>8</cp:revision>
  <dc:subject/>
  <dc:title>Главе сельского поселения</dc:title>
</cp:coreProperties>
</file>