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муниципального образования Павловский район от 16 марта 2017 года № 26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функции «Осуществление муниципального земельного контроля на территории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раснодарского края от 11 марта 2019 года № 3987-КЗ «О внесении изменений в статью 10 Закона Краснодарского края «О порядке осуществления органами местного самоуправления муниципального земельного контроля на территории Краснодарского края», в целях приведения муниципальных правовых актов в соответствие с действующим законодательством, 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администрации муниципального образования Павлов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6 марта 2017 года № 263 «Об утверждении административного регламента исполнения функции «Осуществление муниципального земельного контроля на территории муниципального образования Павловский район»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1022"/>
      <w:bookmarkEnd w:id="0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дополнить пунктом 3.16.2. следующего содержания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6.2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 случае, если по результатам проведенной проверки в рамках осуществления муниципального земельного контроля должностным лицом, уполномоченным на осуществление муниципального земельного контроля,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, по месту нахождения данного земельного участк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ю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».</w:t>
      </w:r>
    </w:p>
    <w:p>
      <w:pPr>
        <w:pStyle w:val="Normal"/>
        <w:ind w:firstLine="700"/>
        <w:jc w:val="both"/>
        <w:rPr/>
      </w:pPr>
      <w:bookmarkStart w:id="1" w:name="sub_1022"/>
      <w:bookmarkEnd w:id="1"/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  Р.А. Парах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right="-86" w:hanging="0"/>
        <w:rPr/>
      </w:pPr>
      <w:r>
        <w:rPr/>
        <w:t xml:space="preserve">Глава муниципального образования </w:t>
      </w:r>
    </w:p>
    <w:p>
      <w:pPr>
        <w:pStyle w:val="33"/>
        <w:ind w:right="-86" w:hanging="0"/>
        <w:rPr/>
      </w:pPr>
      <w:r>
        <w:rPr/>
        <w:t>Павловский район</w:t>
        <w:tab/>
        <w:tab/>
        <w:tab/>
        <w:t xml:space="preserve">               </w:t>
        <w:tab/>
        <w:tab/>
        <w:t xml:space="preserve">  </w:t>
        <w:tab/>
        <w:t xml:space="preserve">                     Б.И. Зуев</w:t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4855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FF00FF"/>
      <w:sz w:val="28"/>
      <w:szCs w:val="28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b/>
      <w:bCs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5:00Z</dcterms:created>
  <dc:creator>Reanimator Me User</dc:creator>
  <dc:description/>
  <cp:keywords/>
  <dc:language>en-US</dc:language>
  <cp:lastModifiedBy>Евгений</cp:lastModifiedBy>
  <cp:lastPrinted>2019-06-20T11:31:00Z</cp:lastPrinted>
  <dcterms:modified xsi:type="dcterms:W3CDTF">2019-06-21T08:26:00Z</dcterms:modified>
  <cp:revision>11</cp:revision>
  <dc:subject/>
  <dc:title>Об утверждении схемы расположения земельного участка на кадастровом плане Павловского района</dc:title>
</cp:coreProperties>
</file>