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rPr/>
      </w:pPr>
      <w:r>
        <w:rPr>
          <w:b/>
          <w:sz w:val="36"/>
          <w:szCs w:val="36"/>
        </w:rPr>
        <w:tab/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езамаевского сельского поселения</w:t>
      </w:r>
    </w:p>
    <w:p>
      <w:pPr>
        <w:pStyle w:val="Normal"/>
        <w:ind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   </w:t>
      </w:r>
    </w:p>
    <w:p>
      <w:pPr>
        <w:pStyle w:val="Normal"/>
        <w:ind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 26.03.2025                                                                                         № 9/33</w:t>
      </w:r>
    </w:p>
    <w:p>
      <w:pPr>
        <w:pStyle w:val="Normal"/>
        <w:ind w:firstLine="567"/>
        <w:jc w:val="center"/>
        <w:rPr/>
      </w:pPr>
      <w:r>
        <w:rPr/>
        <w:t>ст-ца Незамае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О внесении изменений в решение Совета Незамаевского сельского поселения Павловского района от 28 октября 2016 года № 22/77</w:t>
      </w:r>
    </w:p>
    <w:p>
      <w:pPr>
        <w:pStyle w:val="Style19"/>
        <w:jc w:val="center"/>
        <w:rPr/>
      </w:pPr>
      <w:r>
        <w:rPr>
          <w:b/>
        </w:rPr>
        <w:t>«О налоге на имущество физических ли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bCs/>
          <w:spacing w:val="2"/>
        </w:rPr>
        <w:t xml:space="preserve">В соответствии </w:t>
      </w:r>
      <w:r>
        <w:rPr>
          <w:spacing w:val="2"/>
        </w:rPr>
        <w:t>с главой 32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</w:t>
      </w:r>
      <w:r>
        <w:rPr/>
        <w:t>, законом Краснодарского края от 26 ноября 2003 года №620-КЗ «О налоге на имущество организаций, приказом департамента имущественных отношений Краснодарского края от 9 сентября 2021 года № 2259 «Об утверждении результатов определения кадастровой стоимости зданий, помещений, объектов незавершенного строительства, машино-мест на территории Краснодарского края, в целях приведения нормативных правовых актов в соответствие с действующим законодательством, Совет  Незамаевского сельского поселения Павловского района р е ш и л:</w:t>
      </w:r>
    </w:p>
    <w:p>
      <w:pPr>
        <w:pStyle w:val="Normal"/>
        <w:ind w:firstLine="851"/>
        <w:jc w:val="both"/>
        <w:rPr/>
      </w:pPr>
      <w:r>
        <w:rPr/>
        <w:t>1. Внести в решение Совета Незамаевского сельского поселения от           28 октября 2016 года № 22/77 «О налоге на имущество физических лиц» следующие изменение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1) Пункт 2 изложить в следующей редакции: «2. Налоговые ставки устанавливаются исходя из кадастровой стоимости объекта налогообложения в следующих размерах: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1336"/>
        <w:gridCol w:w="9"/>
      </w:tblGrid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кты налогооблож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овая ставка, %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sub_21"/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) жилых домов, частей жилых домов, квартир, частей квартир, комнат, жилых помещений;</w:t>
            </w:r>
            <w:bookmarkEnd w:id="0"/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единые недвижимые комплексы, в состав которых входит хотя бы один жилой дом;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гаражей и машино-мест, в том числе расположенных в объектах налогообложения, указанных в подпункте 2 пункта 2 статьи 406 НК РФ;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хозяйственные строения или сооружения, площадь каждого из которых не превышает 50 кв. м.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sub_22"/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) Объекты налогообложения, включенные в перечень, определяемый в соответствии с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п. 7 ст. 378.2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НК РФ, в отношении объектов налогообложения, предусмотренных </w:t>
            </w:r>
            <w:hyperlink r:id="rId3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абз. 2 п. 10 ст. 378.2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НК РФ</w:t>
            </w:r>
            <w:bookmarkEnd w:id="1"/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объекты налогообложения, кадастровая стоимость каждого из которых превышает 300 млн. руб.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) проч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>2.   Опубликовать настоящее решение в сетевом издании: Официальный сайт администрации муниципального образования Павловский район, информационной-телекоммуникационной сети Интернет: pav123.ru и разместить на официальном сайте Незамаевского сельского поселения Павловского района http://nezamaevskoesp.ru.</w:t>
        <w:tab/>
      </w:r>
    </w:p>
    <w:p>
      <w:pPr>
        <w:pStyle w:val="Header"/>
        <w:tabs>
          <w:tab w:val="center" w:pos="4677" w:leader="none"/>
          <w:tab w:val="left" w:pos="5040" w:leader="none"/>
          <w:tab w:val="left" w:pos="8100" w:leader="none"/>
          <w:tab w:val="right" w:pos="9355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 настоящего решения возложить на постоянную комиссию Совета Незамаевского сельского поселения Павловского района по финансам, бюджету, налогам и инвестиционной политике (Алейник).</w:t>
      </w:r>
    </w:p>
    <w:p>
      <w:pPr>
        <w:pStyle w:val="Normal"/>
        <w:ind w:firstLine="851"/>
        <w:jc w:val="both"/>
        <w:rPr/>
      </w:pPr>
      <w:r>
        <w:rPr/>
        <w:t>4. Настоящее решение вступает в силу со дня его официального опубликования (обнародования) и распространяется на правоотношения, возникшие с 1 января 2026 г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Глава Незамаевского сель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оселения Павловского района                                                           С.А. Левченко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900200/37827" TargetMode="External"/><Relationship Id="rId3" Type="http://schemas.openxmlformats.org/officeDocument/2006/relationships/hyperlink" Target="https://internet.garant.ru/document/redirect/10900200/37821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39:00Z</dcterms:created>
  <dc:creator>Семеренко Галина Федоровна</dc:creator>
  <dc:description/>
  <cp:keywords/>
  <dc:language>en-US</dc:language>
  <cp:lastModifiedBy>Инна Рябченко</cp:lastModifiedBy>
  <cp:lastPrinted>2025-03-26T08:44:00Z</cp:lastPrinted>
  <dcterms:modified xsi:type="dcterms:W3CDTF">2025-03-18T12:39:00Z</dcterms:modified>
  <cp:revision>2</cp:revision>
  <dc:subject/>
  <dc:title>СОВЕТ</dc:title>
</cp:coreProperties>
</file>