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23 г.                                      № 56/3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03299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87367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762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4068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791707,8 тыс. рублей и на 2025 год в сумме 1861674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757207,8 тыс. рублей и на 2025 год в сумме 1861674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16769,9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16769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4 год в сумме 34500,0 тыс. рублей и в 2025 году – сбалансированный бюджет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89950,8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татью 18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, что в 2023 году получатели средств бюджета муниципального образова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нормативными правовыми актами Правительств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муниципального образования Павловский район, муниципальных служащих муниципального образования Павловский район и работников муниципальных казенных учреждений муниципального образования Павловский район и иных мероприятий по профессиональному развит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оказание депозитар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 проведение конгрессов, форумов, фестивалей, конкурсов, представление экспозиций муниципального образования Павловский район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 приобретение объектов недвижимости в собственность муниципального образования Павлов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проведении противоградов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 оказании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а проживание в служебных командировк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заключаемого в целях реализации Указа Президента Российской Федерации от 19 октября 2022 года №757 "О мерах, осуществляемых в субъектах Российской Федерации в связи с Указом Президента Российской Федерации от 19 октября 2022 г. №756",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 г. №616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(муниципального контракта) – по остальным договорам (муниципальным контрактам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я № 1, 2, 3, 6, 7, 8, 9, 10, 11, 12, 13, 18 изложить в новой редакции (приложение № 1, 2, 3, 4, 5, 6, 7, 8, 9, 10, 11, 1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Р.А. Парахин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9203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36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101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63,3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1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4095,9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31281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8785,7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35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3299,1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7542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8788,5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2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36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89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0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49,7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38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8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6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2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75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16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416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7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5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413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170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1674,8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а Краснодарского края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704,9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704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8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35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0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0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1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1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1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670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87367,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996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0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599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967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645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475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6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0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9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7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83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4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8471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54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93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23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033,8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53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7,2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6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47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0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413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812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18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05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4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4 и 2025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7207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1674,8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8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43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69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08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10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158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4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494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8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3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2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7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7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592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5798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6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62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68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27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91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689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04,2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0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0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2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58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6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24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065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456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80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_Hlk465409097"/>
            <w:bookmarkEnd w:id="2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873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2634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3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213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0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6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7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8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0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9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1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87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7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2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7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9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9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5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5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9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1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1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7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58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37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7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7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0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59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5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5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6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9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8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0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1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4 и 2025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7207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167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5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75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5</w:t>
            </w:r>
            <w:r>
              <w:rPr>
                <w:rFonts w:cs="Times New Roman"/>
                <w:bCs/>
                <w:sz w:val="28"/>
                <w:szCs w:val="28"/>
              </w:rPr>
              <w:t>11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351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0</w:t>
            </w:r>
            <w:r>
              <w:rPr>
                <w:rFonts w:cs="Times New Roman"/>
                <w:bCs/>
                <w:sz w:val="28"/>
                <w:szCs w:val="28"/>
              </w:rPr>
              <w:t>4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50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4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621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17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7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5,8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6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6</w:t>
            </w: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80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4 1 01 1021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80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87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5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9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TableContents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67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053"/>
        <w:gridCol w:w="1357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3142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873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8464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137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3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0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0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2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6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7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73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5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8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73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5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73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5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2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8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4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4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4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4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56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6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45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8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7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7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7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97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10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0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0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0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0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78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9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47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6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0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9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9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1,1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9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54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1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4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5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5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2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5,3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2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5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9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4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39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3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3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6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6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11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14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7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066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3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066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3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066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3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066,8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3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2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2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2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8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99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37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99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9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28999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9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45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2564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5773,6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064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563,5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854,6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854,6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768,9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4768,9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4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410,9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10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9,1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31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95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14,5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651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65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914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677,4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5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0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3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2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1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2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1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1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0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24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483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2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,3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53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77,2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2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6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69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2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7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63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3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95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95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95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0,4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95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,6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7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11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0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11,0</w:t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0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4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17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О.В. Ковач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октября 2023 г. № 55/33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8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2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364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364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3641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03641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12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12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12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127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г. № 54/330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69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3477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8444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3477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3477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477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44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от 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 октября 2023 г. № 54/330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2,4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69,9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2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9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69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9:00Z</dcterms:created>
  <dc:creator>Черенкова</dc:creator>
  <dc:description/>
  <cp:keywords/>
  <dc:language>en-US</dc:language>
  <cp:lastModifiedBy>Лобода ЛВ</cp:lastModifiedBy>
  <cp:lastPrinted>2023-11-16T12:22:00Z</cp:lastPrinted>
  <dcterms:modified xsi:type="dcterms:W3CDTF">2024-09-17T12:10:00Z</dcterms:modified>
  <cp:revision>3</cp:revision>
  <dc:subject/>
  <dc:title>О краевом бюджете на 2012 год и</dc:title>
</cp:coreProperties>
</file>