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муниципальным</w:t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администрации муниципального</w:t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авлов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</w:t>
        <w:softHyphen/>
        <w:t>24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, подающего заявку, номер контактного телефо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и паспортные данные физического лица, подающего заявку, его место жительства, номер контактного телефо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Заявитель, в лице _____________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лжность, фамилия, имя, отчество)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т о принятии решения об участии в аукционе на право заключения договора на установку и эксплуатацию рекламной конструкци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мущества, местонахождение, номер лот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 датой проведения аукциона - “__ “___________ 2024 г.) </w:t>
      </w:r>
    </w:p>
    <w:p>
      <w:pPr>
        <w:pStyle w:val="Normal"/>
        <w:spacing w:lineRule="atLeast" w:line="240" w:before="0" w:after="0"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й заявкой Заявитель подтверждает, что:</w:t>
      </w:r>
    </w:p>
    <w:p>
      <w:pPr>
        <w:pStyle w:val="Normal"/>
        <w:spacing w:lineRule="atLeast" w:line="240" w:before="0" w:after="0"/>
        <w:ind w:right="-25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лен с извещением об аукционе, документацией об аукцион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spacing w:lineRule="atLeast" w:line="240" w:before="0" w:after="0"/>
        <w:ind w:right="-104"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лучае признания победителем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ен заключить договор на установку и эксплуатацию рекламной конструк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ен на использование персональных данных согласно статье 3 Федерального закона «О персональных данных» от 27.07.2006 № 152-ФЗ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ля физических ли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spacing w:lineRule="atLeast" w:line="240" w:before="0" w:after="0"/>
        <w:ind w:right="-104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банковские реквизиты Заявителя: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__ листах в соответствии с опи</w:t>
        <w:softHyphen/>
        <w:t>сью представленных документов.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ь Заявителя (его полномочного представителя) __________________</w:t>
      </w:r>
    </w:p>
    <w:p>
      <w:pPr>
        <w:pStyle w:val="TextBody"/>
        <w:spacing w:lineRule="atLeast" w:line="240" w:before="0" w:after="0"/>
        <w:rPr/>
      </w:pPr>
      <w:r>
        <w:rPr>
          <w:sz w:val="24"/>
          <w:szCs w:val="24"/>
        </w:rPr>
        <w:t>М.П. “__”_________________ 2024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24 г. в ______ час.___ мин. и зарегистрирована за №_____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11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2:00Z</dcterms:created>
  <dc:creator>admin</dc:creator>
  <dc:description/>
  <cp:keywords/>
  <dc:language>en-US</dc:language>
  <cp:lastModifiedBy>Украинская</cp:lastModifiedBy>
  <cp:lastPrinted>2023-07-07T15:07:00Z</cp:lastPrinted>
  <dcterms:modified xsi:type="dcterms:W3CDTF">2024-10-24T14:15:00Z</dcterms:modified>
  <cp:revision>5</cp:revision>
  <dc:subject/>
  <dc:title/>
</cp:coreProperties>
</file>