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ежевания территории, ограниченной улицами Западная, Мира, Ленинградская, Ворошилова в станице Павлов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 обеспечения газоснабжения молочно-товарной фермы,  на  основании заявления Ивановой Марины Николаевны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Западная, Мира, Ленинградская, Ворошилова в станице Павловской. Заказчик и инициатор разработки проекта – Иванова Марина Николае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Специалист</cp:lastModifiedBy>
  <cp:lastPrinted>2018-06-14T09:46:00Z</cp:lastPrinted>
  <dcterms:modified xsi:type="dcterms:W3CDTF">2018-06-29T09:01:00Z</dcterms:modified>
  <cp:revision>15</cp:revision>
  <dc:subject/>
  <dc:title/>
</cp:coreProperties>
</file>