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Новолеушк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Первомай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Первомай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Новолеушковского сельского поселения Павловского района по Север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евер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Новолеушковского сельского поселения Павловского района по Восточн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Восточны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следующие образцы заполнения подписных листов по вы-борам депутатам Совета Новолеушковского сельского поселения Павловского района по Новолеушковскому избирательному округу №4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4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леушковский избирательный округ №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Утвердить следующие образцы заполнения подписных листов по вы-борам депутатам Совета Новолеушковского сельского поселения Павловского района по Центральному избирательному округу №5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5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Центральный избирательный округ №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Утвердить следующие образцы заполнения подписных листов по вы-борам депутатам Совета Новолеушковского сельского поселения Павловского района по Южному избирательному округу №6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6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Южному избирательный округ №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Контроль за выполнением пункта 7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SamLab.ws</dc:creator>
  <dc:description/>
  <cp:keywords/>
  <dc:language>en-US</dc:language>
  <cp:lastModifiedBy>User</cp:lastModifiedBy>
  <cp:lastPrinted>2024-06-21T10:41:00Z</cp:lastPrinted>
  <dcterms:modified xsi:type="dcterms:W3CDTF">2024-06-21T07:49:00Z</dcterms:modified>
  <cp:revision>3</cp:revision>
  <dc:subject/>
  <dc:title>Территориальная избирательная комиссия</dc:title>
</cp:coreProperties>
</file>